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7 </w:t>
      </w:r>
      <w:r>
        <w:rPr>
          <w:sz w:val="32"/>
          <w:szCs w:val="32"/>
          <w:lang w:val="uk-UA"/>
        </w:rPr>
        <w:t>травня у відділі обслуговування дітей середнього та старшого віку для восьмикласників однієї з київських шкіл відбулася аудіоінформхвилинка «Корифей української прози», приурочена до 170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річчя від дня народження Панаса Мирного – видатного українського письменника великого епічного характеру, перекладача, громадсько-культурного діяча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раматурга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оватора, яскравого представника соціально-психологічної течії в прозі.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Юні школярі вперше знайомилися з творчістю та життєвим шляхом П. Мирного. Із зацікавлення слухали про консервативног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 xml:space="preserve">класика української літератури. </w:t>
      </w:r>
      <w:r>
        <w:rPr>
          <w:sz w:val="32"/>
          <w:szCs w:val="32"/>
        </w:rPr>
        <w:t xml:space="preserve">Вони </w:t>
      </w:r>
      <w:r>
        <w:rPr>
          <w:sz w:val="32"/>
          <w:szCs w:val="32"/>
          <w:lang w:val="uk-UA"/>
        </w:rPr>
        <w:t>дізналися про те, що письменник започаткував нову жанрову систему: психологічне оповідання й новела, соціально-психологічний роман і повість, злободенний художній нарис, сатирична казка. Переглянули відеопрезентацію про основний твір П. Мирного «Хіба ревуть воли, як ясла повні», про життєвий і творчий шлях письменника, про музей-садибу в м. Полтава.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51:00Z</dcterms:created>
  <dc:creator>user</dc:creator>
  <dc:description/>
  <cp:keywords/>
  <dc:language>en-US</dc:language>
  <cp:lastModifiedBy>n.kiyko</cp:lastModifiedBy>
  <dcterms:modified xsi:type="dcterms:W3CDTF">2019-05-17T13:51:00Z</dcterms:modified>
  <cp:revision>2</cp:revision>
  <dc:subject/>
  <dc:title/>
</cp:coreProperties>
</file>