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зустрічей «Київ зблизька і здале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и знаєте ви, хто такі «лепрекони» або  «… з чим їдять вундеркіндів»? Довідатись про ці  (і не тільки) «цікаві речі» — назви книг — прийшли сьогодні  до читального залу відділу обслуговування дітей середнього і старшого віку дев’ятикласники гімназії № 172 «Нивки». В рамках творчих зустрічей «Київ зблизька і здалека» на дружню розмову з читачами завітала дитяча письменниця, бард,  бібліотекар, лектор та просто мрійниця Валентина Захаб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і Валентина цікаво розповіла про свою творчість, анонсувала власну  повість для підлітків «Леприкони», яка щойно побачила світ у «Видавництві Старого Лева». Авторка  емоційно зачитала уривок зі згаданого твору. А ще – акцентувала увагу дітей на подіях, що відбувалися в Києві, та вказала на знакові місця столиці України (Пейзажна алея, Лук’янівська площа, сквер Котляревського, дача Хрущо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итачі ознайомилися з окремими творами гості та збірниками художніх творів, де вміщено уривки з літературного доробку, гості ставили чимало «дорослих» запитань. Усі охочі придбали запропоновану книгу і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арчим написом, на знак найкращої подяки автору (саме так вважає пані Валентина).    А книжковий арсенал бібліотеки поповнився двома книгами талановитої дитячої  письменниці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8:00Z</dcterms:created>
  <dc:creator>l.kunah</dc:creator>
  <dc:description/>
  <cp:keywords/>
  <dc:language>en-US</dc:language>
  <cp:lastModifiedBy>User2</cp:lastModifiedBy>
  <dcterms:modified xsi:type="dcterms:W3CDTF">2019-05-21T13:44:00Z</dcterms:modified>
  <cp:revision>4</cp:revision>
  <dc:subject/>
  <dc:title>Цикл зустрічей «Київ зблизька і здалека»</dc:title>
</cp:coreProperties>
</file>