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айнятися на літніх канікулах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Ось і завершується навчальний рік, попереду такі довгоочікувані канікули!  Літо найпрекрасніша пора року, коли можна поніжитися на пляжі й гарненько відпочити. Але, крім радощів, улітку тебе можуть очікувати і різноманітні несподіванки. Саме цій темі й був присвячений пізнавально-ігровий колаж «Чим зайнятися на літніх канікулах?», який провели 21 травня у відділі обслуговування дітей середнього і старшого вік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П’ятикласники школи № 175 дізналися, як набратися сил під час літніх канікул, запастися здоров’ям на весь рік та не потрапити в пастки. Діти брали активну участь в обговоренні теми, розповідали, де можна весело та активно провести вільний час, зарядитись адреналіном, розвинути фізичні дан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разом із бібліотекарем здійснили невелику відеоподорож цікавими місцями рідного міста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далим доповненням заходу стала тематична книжкова вистав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0:00Z</dcterms:created>
  <dc:creator>User1</dc:creator>
  <dc:description/>
  <cp:keywords/>
  <dc:language>en-US</dc:language>
  <cp:lastModifiedBy>User2</cp:lastModifiedBy>
  <dcterms:modified xsi:type="dcterms:W3CDTF">2019-05-22T12:55:00Z</dcterms:modified>
  <cp:revision>4</cp:revision>
  <dc:subject/>
  <dc:title>Чим зайнятися на літніх канікулах</dc:title>
</cp:coreProperties>
</file>