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ій острів — гітара</w:t>
      </w:r>
    </w:p>
    <w:p>
      <w:pPr>
        <w:pStyle w:val="Normal"/>
        <w:rPr/>
      </w:pPr>
      <w:r>
        <w:rPr>
          <w:sz w:val="32"/>
          <w:szCs w:val="32"/>
        </w:rPr>
        <w:t xml:space="preserve">«Му(р)зілка» — музично-сценічний </w:t>
      </w:r>
      <w:r>
        <w:rPr>
          <w:sz w:val="32"/>
          <w:szCs w:val="32"/>
          <w:lang w:val="en-US"/>
        </w:rPr>
        <w:t>liv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journal</w:t>
      </w:r>
      <w:r>
        <w:rPr>
          <w:sz w:val="32"/>
          <w:szCs w:val="32"/>
        </w:rPr>
        <w:t xml:space="preserve"> з інструментознавства знайомить із новим інструмент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ього разу наша творча зустріч була присвячена гітарі. </w:t>
      </w:r>
    </w:p>
    <w:p>
      <w:pPr>
        <w:pStyle w:val="Normal"/>
        <w:rPr/>
      </w:pPr>
      <w:r>
        <w:rPr>
          <w:sz w:val="32"/>
          <w:szCs w:val="32"/>
        </w:rPr>
        <w:t>Хоч би скільки існувало різноманітних музичних інструментів, одні з них будуть більш популярними та поширеними, а інші менш. І тут справа не лише у складності навчання та власне грі на інструменті, а й у загальній доступності сприйняття, простоті транспортування, області застосування.</w:t>
      </w:r>
    </w:p>
    <w:p>
      <w:pPr>
        <w:pStyle w:val="Normal"/>
        <w:rPr/>
      </w:pPr>
      <w:r>
        <w:rPr>
          <w:sz w:val="32"/>
          <w:szCs w:val="32"/>
        </w:rPr>
        <w:t>Напевне, складно знайти універсальніший інструмент, ніж гітара. Королева естрадного виконання – гітара. Слухаєте музику іспанського фламенко – почуєте гітару, прийшли на виставу циганського театру — і тут гітара, завітали на концерт академічної музики — знову вона! Ну а куди ж без гітари, коли хочеться заспівати ліричну пісню чи весело провести час із друзями далеко за межами міста?</w:t>
      </w:r>
    </w:p>
    <w:p>
      <w:pPr>
        <w:pStyle w:val="Normal"/>
        <w:rPr/>
      </w:pPr>
      <w:r>
        <w:rPr>
          <w:sz w:val="32"/>
          <w:szCs w:val="32"/>
        </w:rPr>
        <w:t>Учні 2 класу, що побували сьогодні на творчій зустрічі, дізналися безліч цікавого про сам інструмент та його можливості. Відзначити хоча б те, що гітара є першим інструментом, що побував у космосі. Чи те, що гітарою віртуозно володів неперевершений скрипаль Ніколо Паганіні, чи те, що на ній можна винайти неймовірну кількість нових способів гри і навіть скласти власний невеличкий твір або музично пожартувати. Хочете знати як? Ласкаво просимо на наші заходи!</w:t>
      </w:r>
      <w:bookmarkStart w:id="0" w:name="_GoBack"/>
      <w:bookmarkEnd w:id="0"/>
    </w:p>
    <w:p>
      <w:pPr>
        <w:pStyle w:val="Normal"/>
        <w:rPr/>
      </w:pPr>
      <w:r>
        <w:rPr>
          <w:sz w:val="32"/>
          <w:szCs w:val="32"/>
        </w:rPr>
        <w:t>А допомогли гортати сторінки живого журналу учні дитячої музичної школи № 11 Кирило Коновалов та Максим Каленський.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Новий випуск «Му(р)зілки» очікуємо восени!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12:00Z</dcterms:created>
  <dc:creator>МИСТЕЦТВА-1</dc:creator>
  <dc:description/>
  <cp:keywords/>
  <dc:language>en-US</dc:language>
  <cp:lastModifiedBy>User2</cp:lastModifiedBy>
  <dcterms:modified xsi:type="dcterms:W3CDTF">2019-05-23T07:26:00Z</dcterms:modified>
  <cp:revision>4</cp:revision>
  <dc:subject/>
  <dc:title>Мій острів – гітара</dc:title>
</cp:coreProperties>
</file>