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читань «Американські медалісти» з Посольством США в Україні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роботи Центру «Вікно в Америку для майбутніх лідерів», який працює впродовж п’ятнадцяти років у Національній бібліотеці України для дітей та засвідчує співпрацю бібліотеки з Посольством США в Україні, відбулася зустріч, присвячена програмі читань кращої американської літератури українським дітям – «Американські медалісти»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мериканці – працівники Посольства США в Україні та учасники програми Фулбрайт — знайомлять з улюбленими дитячими історіями американських авторів. Особлива увага приділяється книжкам, які отримали медаль Кальдекотта (нагорода Американської бібліотечної асоціації) та знаходяться у фонді бібліотек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 травня 2019 р. на зустріч із читачами бібліотеки, учнями п’ятих класів спеціалізованої школи № 269, завітала Маджі Крауз, дипломат Посольства США, керівник проекту «Вікно в Америку» в Україні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читацької сесії Маджі обрала улюблену книжку її дванадцятилітнього сина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авто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Sh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lverstein</w:t>
      </w:r>
      <w:r>
        <w:rPr>
          <w:rFonts w:cs="Times New Roman" w:ascii="Times New Roman" w:hAnsi="Times New Roman"/>
          <w:sz w:val="28"/>
          <w:szCs w:val="28"/>
          <w:lang w:val="uk-UA"/>
        </w:rPr>
        <w:t>. Це сумна історія про хлопчика і дерево. Лише у дитинстві хлопчик любив дерево просто так, грав із ним, їв яблука та гойдався на гілках. З віком хлопчик вимагав усе більшого від дерева (грошей, будинку, човен) і дерево завжди віддавало хлопчику все, що могло. Багато читачів вбачає у персонажі дерева друзів, батьків та нашу планету. Ця книжка –абсолютний читацький хіт багатьох поколінь американців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3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краще познайомити читачів із творчістю письменника, Маджі прочитала веселу історію його авторства. Це римована історія про крокодила, який відвідав стоматолога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хання відвідувачів заходу Маджі Крауз дала додаткові читацькі поради: прочитала історію «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авто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u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ід цим псевдонімом пис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мерикансь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дитячий письменни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поет та художник, автор всесвітньовідом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дитячих книж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«Кіт у капелюсі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«Як Ґрінч викрав Різдво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«Слон Хортон», «Лоракс» тощо.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итачі бібліотеки із захопл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вали для себе класику американської літератури, з легкістю розуміли їхній зміст і гумор.</w:t>
      </w:r>
    </w:p>
    <w:p>
      <w:pPr>
        <w:pStyle w:val="Normal"/>
        <w:spacing w:before="0" w:after="20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цими книжками може кожен відвідувач бібліотеки у Центрі «Вікно в Америку для майбутніх лідерів» (працює при відділі документів іноземними мов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80;&#1090;&#1103;&#1095;&#1080;&#1081;_&#1087;&#1080;&#1089;&#1100;&#1084;&#1077;&#1085;&#1085;&#1080;&#1082;" TargetMode="External"/><Relationship Id="rId3" Type="http://schemas.openxmlformats.org/officeDocument/2006/relationships/hyperlink" Target="https://uk.wikipedia.org/wiki/&#1044;&#1080;&#1090;&#1103;&#1095;&#1072;_&#1083;&#1110;&#1090;&#1077;&#1088;&#1072;&#1090;&#1091;&#1088;&#1072;" TargetMode="External"/><Relationship Id="rId4" Type="http://schemas.openxmlformats.org/officeDocument/2006/relationships/hyperlink" Target="https://uk.wikipedia.org/wiki/&#1050;&#1110;&#1090;_&#1091;_&#1082;&#1072;&#1087;&#1077;&#1083;&#1102;&#1089;&#1110;" TargetMode="External"/><Relationship Id="rId5" Type="http://schemas.openxmlformats.org/officeDocument/2006/relationships/hyperlink" Target="https://uk.wikipedia.org/wiki/&#1071;&#1082;_&#1168;&#1088;&#1110;&#1085;&#1095;_&#1091;&#1082;&#1088;&#1072;&#1074;_&#1056;&#1110;&#1079;&#1076;&#1074;&#1086;!_(&#1082;&#1085;&#1080;&#1075;&#1072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2:00Z</dcterms:created>
  <dc:creator>User</dc:creator>
  <dc:description/>
  <cp:keywords/>
  <dc:language>en-US</dc:language>
  <cp:lastModifiedBy>User2</cp:lastModifiedBy>
  <dcterms:modified xsi:type="dcterms:W3CDTF">2019-05-23T13:41:00Z</dcterms:modified>
  <cp:revision>4</cp:revision>
  <dc:subject/>
  <dc:title>Програма читань «Американські медалісти» з Посольством США в Украї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6549282</vt:r8>
  </property>
</Properties>
</file>