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мериканські медалісти» з випускницею програми FLE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ціональній бібліотеці України для дітей 23 травня 2019 року відбулася зустріч, присвячена програмі «Американські медалісти» з випускнице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и FLEX, Роксоляною Орищ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обміну майбутніх лідерів (FLEX) в Україні — це програма для учнів шкіл, яка фінансується урядом Сполучених Штатів Америки. Програма</w:t>
      </w: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є школярам стипендії, які дають їм змогу подорожувати до США,</w:t>
      </w: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тися в американській школі протягом одного академічного року і</w:t>
      </w: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ти у місцевій роди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5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ксоляна Орищин упродовж року навчалася в американській школі і володіє</w:t>
      </w: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ійською на рівні носіїв мови. Для відвідувачів бібліотеки вона прочитала популярну у США історію «The Scrambled States of America», яку написа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Laurie Keller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дного разу штат Канзас, якому набридло бути постійно на одному місці і жити з тими самими сусідами, запропонував усім штатам помінятися місцями. Це справді кумедна історія, головна думка якої полягає у тому, що вдома завжди краще. 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кінці заходу читачі бібліотеки мали можливість зіграти у гру двома командами — скласти пазли зі штатами США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хід відбувся у рамках роботи Центру «Вікно в Америку для майбутніх лідерів» (працює при відділі документів іноземними мов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y">
    <w:name w:val="b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author/show/60929.Laurie_Kel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3:00Z</dcterms:created>
  <dc:creator>User</dc:creator>
  <dc:description/>
  <cp:keywords/>
  <dc:language>en-US</dc:language>
  <cp:lastModifiedBy>user</cp:lastModifiedBy>
  <dcterms:modified xsi:type="dcterms:W3CDTF">2019-05-24T07:11:00Z</dcterms:modified>
  <cp:revision>5</cp:revision>
  <dc:subject/>
  <dc:title>«Американські медалісти» з випускницею програми FLEX</dc:title>
</cp:coreProperties>
</file>