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bookmarkStart w:id="0" w:name="_GoBack"/>
      <w:bookmarkEnd w:id="0"/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  <w:t>Ясна зоря української музики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23 травня 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  <w:t xml:space="preserve">учні молодшої шко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завітали 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  <w:t xml:space="preserve">до відді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  <w:t xml:space="preserve">истецтв на музичну годин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д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  <w:t>о 13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-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  <w:t xml:space="preserve">річчя від дня народження видатного українського композитора, педагога, піаніста, музично-громадського діяча Левка Миколайовича Ревуцького. З іменем Л. Ревуцького </w:t>
      </w:r>
      <w:r>
        <w:rPr>
          <w:rFonts w:cs="Arial" w:ascii="Arial" w:hAnsi="Arial"/>
          <w:color w:val="444444"/>
          <w:sz w:val="28"/>
          <w:szCs w:val="28"/>
          <w:shd w:fill="FFFFFF" w:val="clear"/>
          <w:lang w:val="uk-UA"/>
        </w:rPr>
        <w:t xml:space="preserve">(1889-1977) 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  <w:t>пов’язана ціла епоха розвитку українськ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ї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  <w:t xml:space="preserve"> музики, створення ним власної композиторської школи, формування національ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-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  <w:t xml:space="preserve">стильового напряму в загальноєвропейській культурі, відповідного категоріям високої духовності й професіоналізму. 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  <w:t>Фото 1, фото 2, фото 3, фото 4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рослуховування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  <w:t xml:space="preserve"> творів, що увійшли до золотого фонду української класи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,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  <w:t xml:space="preserve"> спонукало читачів до жвавого обговорення. Перегортаючи збірник пісень «Сонечко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, діти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  <w:t xml:space="preserve"> із задоволенням наспівували добре знайомі пісні.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  <w:t>Фото 5. Фото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  <w:t xml:space="preserve">Дізнатися більше можна </w:t>
      </w:r>
      <w:r>
        <w:rPr>
          <w:color w:val="000000"/>
          <w:sz w:val="28"/>
          <w:szCs w:val="28"/>
          <w:shd w:fill="FFFFFF" w:val="clear"/>
          <w:lang w:val="uk-UA" w:eastAsia="ru-RU"/>
        </w:rPr>
        <w:t>тут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  <w:t>http://www.chl.kiev.ua/mbm/Book/View/422#page/1/mode/2up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  <w:t>Фото 7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200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02:00Z</dcterms:created>
  <dc:creator>user</dc:creator>
  <dc:description/>
  <cp:keywords/>
  <dc:language>en-US</dc:language>
  <cp:lastModifiedBy>svidro</cp:lastModifiedBy>
  <cp:lastPrinted>2019-05-24T11:34:00Z</cp:lastPrinted>
  <dcterms:modified xsi:type="dcterms:W3CDTF">2019-05-24T09:18:00Z</dcterms:modified>
  <cp:revision>5</cp:revision>
  <dc:subject/>
  <dc:title>                              «Ясна зоря української музики» </dc:title>
</cp:coreProperties>
</file>