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ускники науково-пізнавального гуртка «Robotics»</w:t>
      </w:r>
    </w:p>
    <w:p>
      <w:pPr>
        <w:pStyle w:val="Style15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ціональній бібліотеці України для дітей активно продовжує працювати науково-пізнавальний гурток «Robotics». Кваліфіковані тренери допомагають юним користувачам бібліотеки долучатися до світу науки та інновацій за допомогою конструктора LEGO у рамках міжнародної програми FIRST LEGO League Junior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тя відбуваються в ігровій формі двічі на тиждень. Всі учасники об’єднання мають змогу проявити креативність і творчість у конструюванні моделей-роботів. Діти працюють по 6-8 чоловік. </w:t>
      </w:r>
      <w:r>
        <w:rPr>
          <w:bCs/>
          <w:sz w:val="28"/>
          <w:szCs w:val="28"/>
        </w:rPr>
        <w:t xml:space="preserve">Кожна команда досліджує тему Сезону («Місія: Місяць» </w:t>
      </w:r>
      <w:r>
        <w:rPr>
          <w:sz w:val="28"/>
          <w:szCs w:val="28"/>
        </w:rPr>
        <w:t>— тема сезону 2018-2019 рр.</w:t>
      </w:r>
      <w:r>
        <w:rPr>
          <w:bCs/>
          <w:sz w:val="28"/>
          <w:szCs w:val="28"/>
        </w:rPr>
        <w:t xml:space="preserve">), програмує та конструює </w:t>
      </w:r>
      <w:r>
        <w:rPr>
          <w:sz w:val="28"/>
          <w:szCs w:val="28"/>
        </w:rPr>
        <w:t>LEGO-модель.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, 3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таємо випускників команд «Brawl Stars» та «Star Vocket», які впродовж курсу навчилися програмуванню та моделюванню за допомогою LEGO Education WeDo, набули базових навичок технічного конструювання та здобули нові знання з робототехніки. Під час віртуальної космічної подорожі на Місяць діти дослідили проблеми води, енергії та повітря на поверхні природного супутника Землі. Наприкінці курсу побудували свої космічні бази та намалювали постер, в якому розповіли про їхню неймовірну подорож.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, 5, 6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’ять команд вже отримали базові знання з робототехніки. Та ми на цьому не спиняємося – гурток працюватиме влітку, а на початку навчального року команди отримають завдання, присвячене певній актуальній світовій науково-технологічній проблемі.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, 8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ки на участь дітей у наступному сезоні надсилайте на електронну скриньку </w:t>
      </w:r>
      <w:r>
        <w:rPr>
          <w:b/>
          <w:bCs/>
          <w:sz w:val="28"/>
          <w:szCs w:val="28"/>
        </w:rPr>
        <w:t>legonbu2019@ukr.net</w:t>
      </w:r>
      <w:r>
        <w:rPr>
          <w:sz w:val="28"/>
          <w:szCs w:val="28"/>
        </w:rPr>
        <w:t>. У листі вказуйте: ім’я, прізвище, вік дитини, номер школи, контактні дані батьків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адуємо, що користувачі бібліотеки беруть участь у програмі FIRST LEGO LeagueJunior (</w:t>
      </w:r>
      <w:hyperlink r:id="rId2" w:tgtFrame="_blank">
        <w:r>
          <w:rPr>
            <w:rStyle w:val="InternetLink"/>
            <w:sz w:val="28"/>
            <w:szCs w:val="28"/>
          </w:rPr>
          <w:t>http://firstlegoleague.org.ua/</w:t>
        </w:r>
      </w:hyperlink>
      <w:r>
        <w:rPr>
          <w:sz w:val="28"/>
          <w:szCs w:val="28"/>
        </w:rPr>
        <w:t xml:space="preserve">) сезону 2018-2019 «МІСІЯ: МІСЯЦЬ» за підтримки благодійної організації «Міжнародна організація «Інноваційні освітні технології» </w:t>
      </w:r>
      <w:hyperlink r:id="rId3">
        <w:r>
          <w:rPr>
            <w:rStyle w:val="InternetLink"/>
            <w:sz w:val="28"/>
            <w:szCs w:val="28"/>
          </w:rPr>
          <w:t>ГО «Інноваційні освітні технології».</w:t>
        </w:r>
      </w:hyperlink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stlegoleague.org.ua/?fbclid=IwAR2ALcPgl3w2ygHk8I9roGLifLXFLk_2qF8ZbzSGuMrwg6Q7NK_zm8uplXM" TargetMode="External"/><Relationship Id="rId3" Type="http://schemas.openxmlformats.org/officeDocument/2006/relationships/hyperlink" Target="https://www.facebook.com/Innovatsiyniosvitnitekhnolohiyi/?__tn__=K-R&amp;eid=ARDX2ckkVSPgXncvMBMxuugV4dE2Ny4lPv9Bo-UcDzCnSr8yiSMlir8UePgr8oN3AFMJ6qIbAotz-MDa&amp;fref=mentions&amp;__xts__%5B0%5D=68.ARAXwiWDmsw-3fZcGh-GaO0_LIvztZypxW4xuPkFi0zIn8u72WQ01Uf11w74laj6zRL9y68Q39c6YaXXhgBWZ0LQaDED3WK_JAu8lZ3PtVx1Svgq-aqHvcWpd2iMzzAep9r8QaPEiHE7_vwJL9X_NAepyNtzdVJLcfQXuqrCJTETzWGcHtTvhEkFB9nBlxqe-GGXKOhEo42esxkd8Qb-ssHRdZzkKMsYOmBrwgwEc4FisBET4rKWN5e5vHygYr7XDB0sdXJJ4UEfImetT8gaE8xjTnoQv8zEpDzR6kg9V1b8QOHPTjSy_ej9mrvMFAlcLn5wrJM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User</dc:creator>
  <dc:description/>
  <cp:keywords/>
  <dc:language>en-US</dc:language>
  <cp:lastModifiedBy>svidro</cp:lastModifiedBy>
  <dcterms:modified xsi:type="dcterms:W3CDTF">2019-05-24T09:59:00Z</dcterms:modified>
  <cp:revision>2</cp:revision>
  <dc:subject/>
  <dc:title/>
</cp:coreProperties>
</file>