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ілкування про США зі стипендіатами програми Фулбрайт. Україна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3 травня 2019 року в Національній бібліотеці України для дітей відбулася зустріч учнів 8-х класів Дитячої інженерної академії із представниками програми Fulbright в Україні. На зустріч завітали Декстер Блеквел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xter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lackwell) та Крістіне Нюгенд (Kristine Nugent). Вони розповіли  про програму Фулбрайт в Україні, про рідні штати і визначні міста (Каліфорнія, Пенсільванія, Массачусетс) та про життя у Сполучених Штатах Америки загалом. А також, чому для втілення своїх проектів вони обрали саме Україну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зустрічі – відкрити відвідувачам бібліотеки частинку справжньої країни США. Адже уявлення виявилися відмінними від справжнього життя в Америці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ілкування відбувалося у двох групах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кстер Блеквел розповів, що Каліфорнія – це найбільш населений штат США (там проживає 40 млн осіб) і там завжди сонячно і тепло, а у Голлівуді, насправді, дуже важко зустріти якусь кінозірку у звичайному супермаркеті. Він провів міні-заняття з англійської мови: навчив найбільш поширеним у розмовній мові ідіомам (сталим виразам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рістіне Нугенд розповіла про життя у Філадельфії, місті, яке увійшло в історію Сполучених Штатів як одна зі столиць та місце підписання Декларації про незалежність. Крістіне вже не вперше в Україні, адже має українське коріння і у Америці відвідувала українську церкву, з 19 років почала вивчати українську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4 5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йважливішим під час зустрічі була можливість спробувати свої сили у спілкуванні англійською мовою зі справжніми американцями. Чи зрозуміють? Чи зможуть поспілкуватись? У них вийшло!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 неймовірно вдячні програмі </w:t>
      </w:r>
      <w:r>
        <w:rPr>
          <w:rFonts w:cs="Times New Roman" w:ascii="Times New Roman" w:hAnsi="Times New Roman"/>
          <w:sz w:val="28"/>
          <w:szCs w:val="28"/>
          <w:lang w:val="en-US"/>
        </w:rPr>
        <w:t>Fulbrigh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</w:rPr>
        <w:t xml:space="preserve"> за співпрацю.</w:t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хід відбувся у рамках роботи Центру «Вікно в Америку для майбутніх лідерів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1:00Z</dcterms:created>
  <dc:creator>Miroslava</dc:creator>
  <dc:description/>
  <cp:keywords/>
  <dc:language>en-US</dc:language>
  <cp:lastModifiedBy>User2</cp:lastModifiedBy>
  <dcterms:modified xsi:type="dcterms:W3CDTF">2019-05-24T09:55:00Z</dcterms:modified>
  <cp:revision>4</cp:revision>
  <dc:subject/>
  <dc:title>Спілкування про США зі стипендіатами програми Фулбрайт</dc:title>
</cp:coreProperties>
</file>