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аціональна секція ІВВY на Книжковому Арсеналі</w:t>
      </w:r>
    </w:p>
    <w:p>
      <w:pPr>
        <w:pStyle w:val="Normal"/>
        <w:autoSpaceDE w:val="false"/>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Міжнародний книжковий фестиваль «</w:t>
      </w:r>
      <w:r>
        <w:rPr>
          <w:rFonts w:cs="Times New Roman" w:ascii="Times New Roman" w:hAnsi="Times New Roman"/>
          <w:sz w:val="28"/>
          <w:szCs w:val="28"/>
        </w:rPr>
        <w:t xml:space="preserve">Книжковий Арсенал» став своєрідною трибуною спілкування, зустрічей, презентацій та дискусій не лише для видавництв та авторів, а й для інституцій, які займаються промоцією книги і читання. Національна секція ІВВY взяла активну участь у роботі цього заходу. На </w:t>
      </w:r>
      <w:r>
        <w:rPr>
          <w:rStyle w:val="StrongEmphasis"/>
          <w:rFonts w:cs="Times New Roman" w:ascii="Times New Roman" w:hAnsi="Times New Roman"/>
          <w:color w:val="000000"/>
          <w:sz w:val="28"/>
          <w:szCs w:val="28"/>
          <w:shd w:fill="FFFFFF" w:val="clear"/>
        </w:rPr>
        <w:t>Міжнародному книжковому фестивалі, з</w:t>
      </w:r>
      <w:r>
        <w:rPr>
          <w:rFonts w:cs="Times New Roman" w:ascii="Times New Roman" w:hAnsi="Times New Roman"/>
          <w:sz w:val="28"/>
          <w:szCs w:val="28"/>
        </w:rPr>
        <w:t>а сприяння Посольства Швейцарії в Україні, свою діяльність представляла і Міжнародна організація юнацької і дитячої книги (ІВВY) в особі виконавчого директора Ліз Пейдж. У рамках роботи виставки відбулися дискусії</w:t>
      </w:r>
      <w:r>
        <w:rPr>
          <w:rFonts w:cs="Times New Roman" w:ascii="Times New Roman" w:hAnsi="Times New Roman"/>
          <w:color w:val="000000"/>
          <w:sz w:val="28"/>
          <w:szCs w:val="28"/>
        </w:rPr>
        <w:t xml:space="preserve"> «Премії та рейтинги в дитячій літературі», «IBBY в світі та в Україні: світовий досвід та український концепт» за</w:t>
      </w:r>
      <w:r>
        <w:rPr>
          <w:rFonts w:cs="Times New Roman" w:ascii="Times New Roman" w:hAnsi="Times New Roman"/>
          <w:sz w:val="28"/>
          <w:szCs w:val="28"/>
        </w:rPr>
        <w:t xml:space="preserve"> участю президента Національної секції Алли Гордієнко, виконавчого директор ІВВY Ліз Пейдж, фахівців Національної бібліотеки України для дітей, сучасних авторів та інших спеціалістів у галузі дитячої книги та книговидання. </w:t>
      </w:r>
    </w:p>
    <w:p>
      <w:pPr>
        <w:pStyle w:val="Normal"/>
        <w:jc w:val="both"/>
        <w:rPr/>
      </w:pPr>
      <w:r>
        <w:rPr>
          <w:rFonts w:cs="Times New Roman" w:ascii="Times New Roman" w:hAnsi="Times New Roman"/>
          <w:sz w:val="28"/>
          <w:szCs w:val="28"/>
        </w:rPr>
        <w:t>Ліз Пейдж  розповіла про діяльність IBBY, зазначивши, що будь-яка дитина має право на читання. Перш за все діти мають читати для задоволення, а не лише під час навчання. Саме тому є тисячі людей, які працюють із дитячою літературою у всьому світі.  IBBY намагається долучити до роботи вчителів, бібліотекарів, журналістів, видавців, які стають активними членами національних секцій, і працюють на регіональному, національному, континентальному (європейський, азіатський) та міжнародному рівнях. Усі національні секції — це автономні організації, які, сплативши внесок, працюють незалежно або при бібліотеці чи навіть президентові. Сплата внеску залежить лише від заможності самої країни. Ліз Пейдж навела приклади діяльності національних секцій Іспанії, Швейцарії, Нової Зеландії, США, Великобританії. Шляхи об’єднання національних секцій — спільна секція в Фейсбуці; створення інформаційних бюлетенів, що розміщуються на офіційній сторінці; збір колекцій книг, які подорожують містами, країнами; проведення семінарів та конференцій, заходів для дітей; реалізація грантів, що пропонує IBBY. Офіційними партнерами міжнародної організації є національні секції, які залучають усіх бажаючих працювати в радах і комітетах, що приймають рішення. IBBY — це відчинені двері для обміну думками, емоціями та ідеями.</w:t>
      </w:r>
    </w:p>
    <w:p>
      <w:pPr>
        <w:pStyle w:val="Normal"/>
        <w:spacing w:before="0" w:after="200"/>
        <w:jc w:val="both"/>
        <w:rPr/>
      </w:pPr>
      <w:r>
        <w:rPr>
          <w:rFonts w:cs="Times New Roman" w:ascii="Times New Roman" w:hAnsi="Times New Roman"/>
          <w:sz w:val="28"/>
          <w:szCs w:val="28"/>
        </w:rPr>
        <w:t xml:space="preserve">З робочим візитом Ліз Пейдж відвідала НБУ для дітей та обговорила актуальні питання подальшої роботи національної секції з метою розширення її діяльності та залучення нових партнерів.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5:00Z</dcterms:created>
  <dc:creator>user</dc:creator>
  <dc:description/>
  <cp:keywords/>
  <dc:language>en-US</dc:language>
  <cp:lastModifiedBy>User2</cp:lastModifiedBy>
  <dcterms:modified xsi:type="dcterms:W3CDTF">2019-05-31T12:55:00Z</dcterms:modified>
  <cp:revision>4</cp:revision>
  <dc:subject/>
  <dc:title>             Національна секція ІВВУ на Книжковому Арсеналі</dc:title>
</cp:coreProperties>
</file>