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ий день захисту дітей дав старт програмі літніх читань «Книжкова пригода довжиною в ЛІ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Фото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чне літо стартувал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з книгою у серці ми крокуємо з тобою, Ніщо нас не зупинить перед спільною метою!», – такими словами з пісні «Лісом, небом, водою», яку співали разом дорослі й діти, урочисто відкрили святкову програму презентації літніх читань. А розпочалося свято після наймасовішої мистецької акції – створення «декорацій» для заходу, коли більше ста дітей малювали на асфальті лісові хащі, морські простори та небо, і «населили» їх яскравими мешканц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рочисте відкриття завітали дошкільники та школярики, їхні мами й тата, а також місцеві аборигени книжкових джунглів – дикуни, які мріяли стати читачами бібліотеки. Всі з цікавістю роздивлялися 3D-книжки, уважно слухали анонси «Творчих майстерень» та програми читань «Я читаю влітку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ято прикрасив своїм нестримно-запальним та яскравим виступом хореографічний колектив «ПОЗИТИВ» з танцем «Африканське відлуння»,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ттєва акція «ЛІТО-квіти» додала святу приємного післясм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годи відкриття програми літніх читань-2019 учасників заходу привітали генеральний директор Національної бібліотеки України для дітей Алла Гордієнко, заступник міністра культура України Юрій Рибачук та представник фонду Миколи Томенка «Рідна країна» Олександр Федо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ій Анатолійович Рибачук у рамках Національного проекту «Україна читає дітям» читав свою улюблену книжку дитинства «Малюк і Карлсон, що живе на даху» у літньому дворику бібліотеки. Та спочатку він познайомився з читачами, поцікавившись, скільки книжок у їхніх домашніх бібліотечках, які книжки їм до вподоби. Потім розповів трішки про автора своєї улюбленої книжки – шведську письменницю Астрід Ліндгрен, та розпочав читання. Зазначимо, що це було театралізоване читання, а пан Юрій дуже артистичний, тому діти слухали його з превеликим задоволенням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ео незабаром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ось діти почули якесь дзижчання… До літнього дворика влетів сам Карлсон, якого наздоганяла Фрекен Бок. Виявляється, Карлсон вкрав у неї усі плюшки з цинамоном. За допомогою книжкових героїв читання перетворилося на інтерактивну подію, до якої долучилися діти і наш шановний г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ділі для наймолодших </w:t>
      </w:r>
      <w:r>
        <w:rPr>
          <w:rFonts w:cs="Times New Roman" w:ascii="Times New Roman" w:hAnsi="Times New Roman"/>
          <w:sz w:val="28"/>
          <w:szCs w:val="24"/>
          <w:lang w:val="uk-UA"/>
        </w:rPr>
        <w:t>В’ячеслав Купрієнко, бард та автор дитячих книжок про маленьке невгамовне мишенятко, читав дітям свою нову книжку «Мишасько і розгардіяш», співав дитячі пісеньки під гітару, запускав разом з читачами мильні кульки. Було весело і музично! Після такої презентації нова книжка точно знайде своїх прихильникі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Фото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презентації творчих майстерень у відділі документів іноземними мовами відбулася презентація гуртка «PRO космос». Читачі дізналися про найвищу гору сонячної системи, яка знаходиться на Марсі, та може вмістити в себе штат Арізона, навчилися орієнтуватися у нічному небі, знаходячи Полярну зірку у хвості Малої Ведмедиці, дослідили, що більшість комет прилітають до нас із Хмари Оорта, познайомилися з життям астронавтів на Міжнародній Космічній Станції, а також дізналися, чому краще оминати чорні діри, та побачили перші зображення цих загадкових об’єктів Всесв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ого, щоб перемогти у квесті «Казково-правова пригода», потрібно було згадати казки, знати права дитини і вміти користуватися довідковою літературою. П’ятикласники швидко впоралися із завданнями та ще й встигли зіг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незвичайний географічний «морський бі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то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мистецтв влаштував для свої відвідувачів асорті-огляд журнальних новинок «Влітку, щоб не нудьгувати, радимо всім прочита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чі, які не забажали приєднатися до цих подій, мали змогу виявити свої творчі здібності у майстер-класах та створенні колажів на тему свята «Лісом.Небом.Водо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е ж свято без подарунків? Голова партії «Громадський рух Миколи Томенка «Рідна країна» Микола Томенко привіз багато нових книжок для нашої та новоствореної Донецької бібліотеки для ді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то  12</w:t>
      </w:r>
    </w:p>
    <w:sectPr>
      <w:footerReference w:type="default" r:id="rId2"/>
      <w:type w:val="nextPage"/>
      <w:pgSz w:w="11906" w:h="16838"/>
      <w:pgMar w:left="1418" w:right="851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0:00Z</dcterms:created>
  <dc:creator>user</dc:creator>
  <dc:description/>
  <cp:keywords/>
  <dc:language>en-US</dc:language>
  <cp:lastModifiedBy>e.svidro</cp:lastModifiedBy>
  <cp:lastPrinted>2019-05-27T15:00:00Z</cp:lastPrinted>
  <dcterms:modified xsi:type="dcterms:W3CDTF">2019-05-31T14:00:00Z</dcterms:modified>
  <cp:revision>4</cp:revision>
  <dc:subject/>
  <dc:title/>
</cp:coreProperties>
</file>