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му зникли динозаври?</w:t>
      </w:r>
    </w:p>
    <w:p>
      <w:pPr>
        <w:pStyle w:val="Normal"/>
        <w:jc w:val="both"/>
        <w:rPr/>
      </w:pPr>
      <w:r>
        <w:rPr>
          <w:sz w:val="28"/>
          <w:szCs w:val="28"/>
        </w:rPr>
        <w:t>Батл часових континіумів «Подорож у часі: минуле» продовжується!... Сьогодні діти дізналися про різновиди динозаврів, чим вони живилися, переглянули цікаве слайд-шоу «Світ динозаврів», взяли участь у вікторині, побачили, як народився динозаврик з яйця, а під час естафети перетворилися на справжніх динозаврів. Насамкінець малеча зібрала пазли і стала свідками незвичайного експеременту «Вибух вулк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а у минуле! Чекаємо на вас у наступну середу. Ми продовжимо читати історичні книжки про цих таємничих істот та вивчати давні цивілізації!!! Хто з нами?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19:00Z</dcterms:created>
  <dc:creator>User</dc:creator>
  <dc:description/>
  <cp:keywords/>
  <dc:language>en-US</dc:language>
  <cp:lastModifiedBy>svidro</cp:lastModifiedBy>
  <dcterms:modified xsi:type="dcterms:W3CDTF">2019-06-12T13:19:00Z</dcterms:modified>
  <cp:revision>2</cp:revision>
  <dc:subject/>
  <dc:title/>
</cp:coreProperties>
</file>