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ворча майстерня «Я – письменник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ругу зустріч творчої майстерні «Я – письменник» відвідали найменші читачі нашої бібліотеки. Дошкільнята блискуче впоралися із завданнями для старши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являється, для тих, хто по-справжньому бажає творити та полюбляє вигадувати, задачі не такі вже й складні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Фото 1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люстраціями із так званих «мовчазних книжок» діти створювали історії. Три окремих картинки об’єднали в одну історію з оригінальним сюжетом на злободенну для дітей тему жорстокого поводження із тваринами в цирку. Також вигадали історії про Синього Лиса та легенду появи зірок на неб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Фото 3,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ереду ще два заняття майстерні та безліч творчих цікавостей... У липні вийде друком книжечка оповідок творчої майстерні «Я – письменник», яку ви зможете почитати на абонементах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4:00Z</dcterms:created>
  <dc:creator>user</dc:creator>
  <dc:description/>
  <cp:keywords/>
  <dc:language>en-US</dc:language>
  <cp:lastModifiedBy>svidro</cp:lastModifiedBy>
  <dcterms:modified xsi:type="dcterms:W3CDTF">2019-06-14T09:24:00Z</dcterms:modified>
  <cp:revision>2</cp:revision>
  <dc:subject/>
  <dc:title/>
</cp:coreProperties>
</file>