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вітай на творчу майстерню «Співа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червня о 14.00 пройшло третє передостаннє заняття творчої майстерні «Співай» книжкових пригод довжиною в літо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ото 1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До фінального результату творчих зустрічей дійшли найвитриваліші. Якщо на перших двох зустрічах на чолі з музикантом Євгеном Грабовським діти складали вперше у своєму житті пісню, назва якої досить символічна «Дітям землі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то на третє заняття було запрошено спеціальну гостю Вікторію Падалко – професійну співачку, яка допомагала дітям виконувати вже написану ними пісню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то 2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які діти мали навички співу, тому їм це вдалося краще, а дехто підтягнувся до ліпших і теж показав хороший результат. </w:t>
      </w:r>
    </w:p>
    <w:p>
      <w:pPr>
        <w:pStyle w:val="Normal"/>
        <w:spacing w:lineRule="atLeast" w:line="300"/>
        <w:ind w:firstLine="708"/>
        <w:rPr/>
      </w:pPr>
      <w:r>
        <w:rPr>
          <w:sz w:val="28"/>
          <w:szCs w:val="28"/>
          <w:lang w:val="uk-UA"/>
        </w:rPr>
        <w:t xml:space="preserve">Очікуйте найближчим часом на бібліотечному </w:t>
      </w:r>
      <w:r>
        <w:rPr>
          <w:sz w:val="28"/>
          <w:szCs w:val="28"/>
          <w:lang w:val="en-US"/>
        </w:rPr>
        <w:t xml:space="preserve">YouTube </w:t>
      </w:r>
      <w:r>
        <w:rPr>
          <w:sz w:val="28"/>
          <w:szCs w:val="28"/>
          <w:lang w:val="uk-UA"/>
        </w:rPr>
        <w:t>каналі пісню «Дітям землі» від учасників творчої майстерні «Співа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9:00Z</dcterms:created>
  <dc:creator>Шевцов</dc:creator>
  <dc:description/>
  <cp:keywords/>
  <dc:language>en-US</dc:language>
  <cp:lastModifiedBy>User2</cp:lastModifiedBy>
  <dcterms:modified xsi:type="dcterms:W3CDTF">2019-06-20T06:43:00Z</dcterms:modified>
  <cp:revision>4</cp:revision>
  <dc:subject/>
  <dc:title>Завітай на творчу майстерню «СПІВАЙ»</dc:title>
</cp:coreProperties>
</file>