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івські зайц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ілісінький червень у бібліотеці кипіла робота: наші учасники літніх читань щось дізнавалися, майстрували, вигадували і… І ось, нарешті, готовий результат спільної роботи: декоративний спешл-крафт у техніці печворк та ткацтва за мотивами казки «Королівські зайці»!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1, фото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и знайомі ви з сюжетом цієї казки? Якщо ні, ось вам підказка: книжечку можна взяти у нашій бібліотеці. Обов’язково перечитайте цю добру і дотепну історію. А відділ мистецтв разом із активними учасниками нашого майстер-класу розповість вам, що завданням головного героя Еспена було пасти королівських зайців. Зранку зайці розбігалися, а ввечері Еспен збирав їх докупи за допомогою чарівної сопілочк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ш майстер-клас є досить непростим, і мораль полягає у тому, що виготовленого власноруч зайчика отримає лише той, хто старанно і наполегливо працює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ж ми спершу виткали наших зайчиків на невеличких ткацьких рамках, а потім зібрали їх на зеленій лісовій галявин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 3, фото 4, фото 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3:00Z</dcterms:created>
  <dc:creator>МИСТЕЦТВА-1</dc:creator>
  <dc:description/>
  <cp:keywords/>
  <dc:language>en-US</dc:language>
  <cp:lastModifiedBy>user</cp:lastModifiedBy>
  <dcterms:modified xsi:type="dcterms:W3CDTF">2019-07-01T10:58:00Z</dcterms:modified>
  <cp:revision>3</cp:revision>
  <dc:subject/>
  <dc:title>Королівські зайці</dc:title>
</cp:coreProperties>
</file>