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устріч з Лунтиком</w:t>
      </w:r>
    </w:p>
    <w:p>
      <w:pPr>
        <w:pStyle w:val="Normal"/>
        <w:rPr/>
      </w:pPr>
      <w:r>
        <w:rPr>
          <w:sz w:val="28"/>
          <w:szCs w:val="28"/>
          <w:lang w:val="uk-UA"/>
        </w:rPr>
        <w:t>Літо у дворику триває. Сьогодні відвідувачів дворика зустрічав Лунтик, з яким дітлахи почитали книжку Василя Чухліба «Братики Кіндратики», пограли у веселі ігри ,а завершилось усе цікавою подорожжю до друзів Лунтика. Було дуже весело літати як метелики, стрибати як цвіркун Кузя, плести павутинку як Дядя Шнюк, мірятися силою, перетягуючи канат. Зустрічі у Літньому дворику продовжуються, чекаємо на вас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01:00Z</dcterms:created>
  <dc:creator>User1</dc:creator>
  <dc:description/>
  <cp:keywords/>
  <dc:language>en-US</dc:language>
  <cp:lastModifiedBy>e.svidro</cp:lastModifiedBy>
  <dcterms:modified xsi:type="dcterms:W3CDTF">2019-07-02T13:31:00Z</dcterms:modified>
  <cp:revision>6</cp:revision>
  <dc:subject/>
  <dc:title>Літо у дворику триває</dc:title>
</cp:coreProperties>
</file>