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для розміщення на сайт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тепна дуель за повістю Сашка Дерманського «Танок Чугайст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липня в Літньому дворику було не просто гамірно й шумно! Там вили, реготали, скавучали, сичали, стогнали, шипіли, гарчали, нявчали, гавкали, каркали, вищали, бурмотіли, скімлили, іржали, квоктали… Гадаєте, що волохаті господарі лап і копит? Ні! Це були учасники дотепної дуелі за повістю Сашка Дерманського «Танок Чугайстр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цього, команди «Найкращі друзі» (капітан – Женя) та «Пригоди літа» (капітан </w:t>
        <w:softHyphen/>
        <w:t xml:space="preserve"> Уляна) змагалися у лінгвістичній майстерності, трактували слова, малювали літературних героїв, танцювали танок Чугайстра, інсценізували уривки твору… А ще – перемагали у двобої та одержували нагороди! Переможцем дуелі стала команда «Пригоди літа». І хоч гра дещо затягнулася, але діти не хотіли розходитися, їм було дуже комфортно й весело серед друз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0:00Z</dcterms:created>
  <dc:creator>user</dc:creator>
  <dc:description/>
  <cp:keywords/>
  <dc:language>en-US</dc:language>
  <cp:lastModifiedBy>svidro</cp:lastModifiedBy>
  <dcterms:modified xsi:type="dcterms:W3CDTF">2019-07-08T07:30:00Z</dcterms:modified>
  <cp:revision>2</cp:revision>
  <dc:subject/>
  <dc:title/>
</cp:coreProperties>
</file>