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4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Батл часових континуумів триває…</w:t>
      </w:r>
    </w:p>
    <w:p>
      <w:pPr>
        <w:pStyle w:val="Normal"/>
        <w:ind w:firstLine="284"/>
        <w:rPr>
          <w:rFonts w:eastAsia="Times New Roman"/>
          <w:sz w:val="32"/>
          <w:szCs w:val="32"/>
        </w:rPr>
      </w:pPr>
      <w:r>
        <w:rPr>
          <w:sz w:val="32"/>
          <w:szCs w:val="32"/>
        </w:rPr>
        <w:t xml:space="preserve">Для відвідувачів літніх книжкових пригод в липні </w:t>
      </w:r>
      <w:r>
        <w:rPr>
          <w:rFonts w:eastAsia="Times New Roman"/>
          <w:sz w:val="32"/>
          <w:szCs w:val="32"/>
        </w:rPr>
        <w:t xml:space="preserve">у відділі обслуговування дітей дошкільного та молодшого віку проводився батл часових континуумів «Подорож у часі: сучасність». Діти дізналися, як відбувалася еволюція, як люди здобували собі їжу, виготовляли знаряддя праці. Цікавим завданням для малечі стало відгадування загадки-сюрпизу «Що знаходиться в чорному ящику?». А ще вони спробували свої сили в риболовлі та збиранні каміння, виготовили власноруч сокиру з паперу методом оригамі. </w:t>
      </w:r>
    </w:p>
    <w:p>
      <w:pPr>
        <w:pStyle w:val="Normal"/>
        <w:ind w:firstLine="284"/>
        <w:rPr/>
      </w:pPr>
      <w:r>
        <w:rPr>
          <w:rFonts w:eastAsia="Times New Roman"/>
          <w:sz w:val="32"/>
          <w:szCs w:val="32"/>
        </w:rPr>
        <w:t xml:space="preserve">На наступній зустрічі читачі зрозуміли, яке важливе значення має абетка в житті кожної людини. Буква – здавалося б, нічого особливого! Та без цих маленьких «карлючок» своє життя в суспільстві не уявляє жоден із нас. Дітлахам було дуже цікаво відгадувати прислів’я, блукати лабіринтом абетки в пошуках правильних відповідей, відгадувати загадки. А завдання на інтерактивній дошці стали особливо захоплюючими. </w:t>
      </w:r>
    </w:p>
    <w:p>
      <w:pPr>
        <w:pStyle w:val="Normal"/>
        <w:spacing w:before="0" w:after="0"/>
        <w:ind w:firstLine="284"/>
        <w:jc w:val="both"/>
        <w:rPr>
          <w:sz w:val="32"/>
          <w:szCs w:val="32"/>
        </w:rPr>
      </w:pPr>
      <w:r>
        <w:rPr>
          <w:sz w:val="32"/>
          <w:szCs w:val="32"/>
        </w:rPr>
        <w:t>Під час липневого батлу часових континуумів бібліотекарі розповіли, як насправді з’являються винаходи, історію їх походження, хто і як винайшов необхідні сучасні пристрої, без яких ми зараз не уявляємо свого життя. Також малеча дізналася про історію виникнення гривні та зображення відомих людей на українських грошах. А ще збирали золоті злитки, складали грошовий пазл, відгадували назви грошей країн світу.</w:t>
      </w:r>
    </w:p>
    <w:p>
      <w:pPr>
        <w:pStyle w:val="Normal"/>
        <w:spacing w:before="0" w:after="0"/>
        <w:ind w:firstLine="284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ind w:firstLine="284"/>
        <w:rPr>
          <w:sz w:val="32"/>
          <w:szCs w:val="32"/>
        </w:rPr>
      </w:pPr>
      <w:r>
        <w:rPr>
          <w:sz w:val="32"/>
          <w:szCs w:val="32"/>
        </w:rPr>
        <w:t>Який яскравий сучасний світ мистецтва, звідки бере походження звичайний олівець, як утворюється різнобарв’я фарб – все це ми обговорювали на останній зустрічі батлу. Юні мистецтвознавці вправно склали пазл портрету Мони Лізи на інтерактивній дошці. Виявляється, серед них є дійсно талановиті майбутні художники!</w:t>
      </w:r>
    </w:p>
    <w:p>
      <w:pPr>
        <w:pStyle w:val="Normal"/>
        <w:spacing w:before="0" w:after="0"/>
        <w:ind w:firstLine="284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0"/>
        <w:ind w:firstLine="284"/>
        <w:rPr/>
      </w:pPr>
      <w:r>
        <w:rPr>
          <w:sz w:val="32"/>
          <w:szCs w:val="32"/>
        </w:rPr>
        <w:t>Чекаємо вас щосереди у серпні на батлі часових континуумів «Подорож у часі: майбутнє»! До зустрічі!</w:t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1T13:12:00Z</dcterms:created>
  <dc:creator>User</dc:creator>
  <dc:description/>
  <cp:keywords/>
  <dc:language>en-US</dc:language>
  <cp:lastModifiedBy>svidro</cp:lastModifiedBy>
  <dcterms:modified xsi:type="dcterms:W3CDTF">2019-08-01T13:12:00Z</dcterms:modified>
  <cp:revision>2</cp:revision>
  <dc:subject/>
  <dc:title/>
</cp:coreProperties>
</file>