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устріч з дружніми фігурами та їх авторкою Інкою Са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звичайні гості завітали сьогодні до простору читання і творчості «ЧИТОграй» - геометричні фігури з книжки «Дружні фігури» письменниці Інки Сав. Авторка в ході інтерактивної демонстрації презентувала маленьким читачам та їхнім батькам свою к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 xml:space="preserve">нигу, яка має унікальний дизайн і наповнення. Це казка з яскравими ілюстраціями, яка легко трансформується у окремі аркуші – настінні картинки з героями книги, може слугувати дидактичним матеріалом для цікавої гри і розвиваючих занять. </w:t>
      </w:r>
    </w:p>
    <w:p>
      <w:pPr>
        <w:pStyle w:val="Normal"/>
        <w:ind w:firstLine="708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highlight w:val="yellow"/>
          <w:shd w:fill="FFFFFF" w:val="clear"/>
          <w:lang w:val="uk-UA"/>
        </w:rPr>
        <w:t>Фото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ні фігури та їхня авторка спочатку розповіли маленьким читачам історію про те, як подружилися Трикутник, Коло, Квадратик, Прямокутник, Ромбик та Ов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Фото 2,3,4,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діти виконували різноманітні ігрові завдання, змагалися на спостережливість, увагу, навіть на спритність і швидкість. Адже з книжкою «Дружні фігури», можна вигадати безліч цікавих розвиваючих ігор, і багато веселих завдань є просто у книжці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Фото 6, 7,8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сподобалася і малечі 3-4 років, і вихованцям старшої групи дитячого садочка, і батькам, яких зацікавили дидактичні можливості цього вид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5:00Z</dcterms:created>
  <dc:creator>Asus</dc:creator>
  <dc:description/>
  <cp:keywords/>
  <dc:language>en-US</dc:language>
  <cp:lastModifiedBy>svidro</cp:lastModifiedBy>
  <dcterms:modified xsi:type="dcterms:W3CDTF">2019-08-02T13:15:00Z</dcterms:modified>
  <cp:revision>2</cp:revision>
  <dc:subject/>
  <dc:title/>
</cp:coreProperties>
</file>