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рономічна лабораторія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uk-UA"/>
        </w:rPr>
        <w:t>-косм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вага! Увага! На дворі серпень, а бібліотечне літо у самому розпалі! Зустрічайте нову астрономічну лабораторію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космос</w:t>
      </w:r>
      <w:r>
        <w:rPr>
          <w:rFonts w:cs="Times New Roman" w:ascii="Times New Roman" w:hAnsi="Times New Roman"/>
          <w:sz w:val="28"/>
          <w:szCs w:val="28"/>
          <w:lang w:val="uk-UA"/>
        </w:rPr>
        <w:t>» у відділі документів іноземними мовами щовівторка о 12:00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імаючи очі у нічне небо, що ми бачимо? Безкрайній простір зірок, які складаються у неймовірні фігури та форми, і які тільки може намалювати наша уява. Але що ж це за зірки? Чи має небо початок та кінець? І що знаходиться там, у нескінченній безодні нічного неба? У кожного з нас хоч раз виникали такі запитанн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серпня 2019 року у Національній бібліотеці України для дітей відбулося відкриття астрономічної лабораторії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uk-UA"/>
        </w:rPr>
        <w:t>-космос», де читачі – маленькі дослідники безкрайніх просторів нічного неба – дізнавалися цікаві факти про Сонячну систему. Наприклад, що у Юпітера існує аж 79 супутників, а вулкан на Марсі ледь не більший за американський штат Аризона; довідалися, яку планету називають ранковою та вечірньою зорею на небі, а також із задоволенням взяли участь у космічній вікторині, де виявили неабиякі знання з астрономії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 3,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це ще не все… Після освоєння теоретичної бази та озброєння фарбами і пензлями наші космічні дослідники вирушили до Літературного дворика і дружньою командою взялися за створення макету нашої Сонячної системи! Його розробка триватиме до кінця серпня, а отже веселощів, натхнення та позитиву вистачить на усіх! Долучайтеся до команди астролюбителів, адже ви зможете дізнаватися цікаві факти про Всесвіт, а також вивчити багато нових слів англійською мово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астрономічна лабораторія працює у відділі документів іноземними мовами щовівторка о 12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5,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9:00Z</dcterms:created>
  <dc:creator>user</dc:creator>
  <dc:description/>
  <cp:keywords/>
  <dc:language>en-US</dc:language>
  <cp:lastModifiedBy>Admin</cp:lastModifiedBy>
  <cp:lastPrinted>2019-08-06T15:54:00Z</cp:lastPrinted>
  <dcterms:modified xsi:type="dcterms:W3CDTF">2019-08-06T13:39:00Z</dcterms:modified>
  <cp:revision>2</cp:revision>
  <dc:subject/>
  <dc:title/>
</cp:coreProperties>
</file>