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ий візит дипломата Посольства США в Україні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ціональній бібліотеці України для дітей упродовж п’ятнадцяти років працює Центр «Вікно в Америку для майбутніх лідерів», що засвідчує співпрацю бібліотеки з Посольством США в Україні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а Центрів, яка налічує 29 осередків у дитячих, юнацьких, студентських та наукових бібліотеках, охоплює усі області Україн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серпня 2019 року з офіційним візитом до бібліотеки завітали Метью Андервуд, дипломат Посольства США в Україні, керівник проекту «Вікно в Америку в Україні» з 2019 року, та Валентина Степанівна Пашкова, координатор проекту «Американські куточки»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сні гості ознайомилися з роботою Центру «Вікно в Америку для майбутніх лідерів», переглянули презентацію про послуги та програми Центру, поспілкувалися щодо викликів та перспектив розвитку Центру. 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а Іванівна Гордієнко, генеральний директор НБУ для дітей, познайомила почесних гостей із бібліотекою та подякувала за багаторічну співпрацю з Посольством США, яке надає постійну підтримку не лише Центру, але й усій бібліоте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2:00Z</dcterms:created>
  <dc:creator>User</dc:creator>
  <dc:description/>
  <cp:keywords/>
  <dc:language>en-US</dc:language>
  <cp:lastModifiedBy>User2</cp:lastModifiedBy>
  <cp:lastPrinted>2019-08-08T15:24:00Z</cp:lastPrinted>
  <dcterms:modified xsi:type="dcterms:W3CDTF">2019-08-08T13:09:00Z</dcterms:modified>
  <cp:revision>4</cp:revision>
  <dc:subject/>
  <dc:title>Офіційний візит Посольства США </dc:title>
</cp:coreProperties>
</file>