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Будуємо Україну разом</w:t>
      </w:r>
      <w:r>
        <w:rPr>
          <w:b/>
          <w:sz w:val="24"/>
          <w:lang w:val="en-US"/>
        </w:rPr>
        <w:t>!</w:t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ото</w:t>
      </w:r>
      <w:r>
        <w:rPr>
          <w:b/>
          <w:sz w:val="24"/>
          <w:lang w:val="en-US"/>
        </w:rPr>
        <w:t xml:space="preserve"> 1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ла Іванівна Гордієнко, генеральний директор Національної бібліотеки України для дітей, заслужений працівник культури України, кандидат культурології : «Нові знайомства завжди приносять приємні враження, позитивні емоції, але найголовніше, що в процесі спілкування зароджуються нові задуми, ідеї, які згодом переростають у цікаві проєкти». 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highlight w:val="yellow"/>
          <w:lang w:val="uk-UA"/>
        </w:rPr>
        <w:t>Фото 2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у бібліотеку України для дітей відвідав Президент Корпорації УКРБУД Олександр Анатолійович Лятамбор з презентацією книжки-розмальовки «Еволюція будівництва». В ході спілкування виникла ідея провести Всеукраїнський конкурс дитячого малюнку «Будуємо Україну разом», який би дав старт новим партнерським відносинам. Адже, УКРБУД зводить нові будівлі, а Національна бібліотека України для дітей виховує юних мешканців нових будинків!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highlight w:val="yellow"/>
          <w:lang w:val="uk-UA"/>
        </w:rPr>
        <w:t xml:space="preserve">Фото </w:t>
      </w:r>
      <w:r>
        <w:rPr>
          <w:sz w:val="24"/>
          <w:lang w:val="uk-UA"/>
        </w:rPr>
        <w:t>3 4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Читачам сподобалося розмальовувати книжку. Відкриваючи кожну нову сторінку, вони знайомилися з історією житла різних народів світу. Із задоволенням розфарбовували землянки, іглу, хатинки і замки. Діти підтримали ідею щодо проведення конкурсу малюнків, деякі одразу ж почали вносити свої пропозиції створення проєктів житла нового поколі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Чекайте на оголошення конкурсу!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highlight w:val="yellow"/>
          <w:lang w:val="uk-UA"/>
        </w:rPr>
        <w:t xml:space="preserve">Фото </w:t>
      </w:r>
      <w:r>
        <w:rPr>
          <w:sz w:val="24"/>
          <w:lang w:val="uk-UA"/>
        </w:rPr>
        <w:t>5</w:t>
      </w:r>
    </w:p>
    <w:p>
      <w:pPr>
        <w:pStyle w:val="Normal"/>
        <w:spacing w:before="0" w:after="1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4:00Z</dcterms:created>
  <dc:creator>kislova</dc:creator>
  <dc:description/>
  <cp:keywords/>
  <dc:language>en-US</dc:language>
  <cp:lastModifiedBy>Admin</cp:lastModifiedBy>
  <dcterms:modified xsi:type="dcterms:W3CDTF">2019-08-09T10:04:00Z</dcterms:modified>
  <cp:revision>2</cp:revision>
  <dc:subject/>
  <dc:title/>
</cp:coreProperties>
</file>