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строномічна лабораторі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b/>
          <w:sz w:val="28"/>
          <w:szCs w:val="28"/>
        </w:rPr>
        <w:t>-космо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знаєте ви,  яка найбільша планета Сонячної системи? У якої планети найменша щільність? Яка з планет має найбільші кільця? Можливо, знаєте, що офіційна назва нашої планети зовсім не </w:t>
      </w:r>
      <w:r>
        <w:rPr>
          <w:rFonts w:cs="Times New Roman" w:ascii="Times New Roman" w:hAnsi="Times New Roman"/>
          <w:sz w:val="28"/>
          <w:szCs w:val="28"/>
          <w:lang w:val="en-US"/>
        </w:rPr>
        <w:t>Eart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/>
        </w:rPr>
        <w:t>Terra</w:t>
      </w:r>
      <w:r>
        <w:rPr>
          <w:rFonts w:cs="Times New Roman" w:ascii="Times New Roman" w:hAnsi="Times New Roman"/>
          <w:sz w:val="28"/>
          <w:szCs w:val="28"/>
          <w:lang w:val="uk-UA"/>
        </w:rPr>
        <w:t>? Чи про те, що відвідуючи наші заняття, можна розширити свій арсенал англійських слі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1,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ми знаємо! Адже у Національній бібліотеці України для дітей продовжуються заняття астрономічної лабораторії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-космос</w:t>
      </w:r>
      <w:r>
        <w:rPr>
          <w:rFonts w:cs="Times New Roman" w:ascii="Times New Roman" w:hAnsi="Times New Roman"/>
          <w:sz w:val="28"/>
          <w:szCs w:val="28"/>
          <w:lang w:val="uk-UA"/>
        </w:rPr>
        <w:t>! І сьогодні маленькі дослідники космічного простору вивчали планети Сонячної системи та дізналися, що найгарячішою планетою є Венера, а найхолоднішою – Уран, а ще Уран – це найменший із газових гігантів, але має найбільший нахил осі, через який доба на Урані триває аж 42 рок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 юні любителі астрономії дізналися, що, якби шторм масштабів Великої червоної плями Юпітера бушував на Землі, то швидкість вітру сягала би майже 600 км/сек., а висота хвиль понад 100 метрів! Уявляєт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це ще далеко не всі цікавинки! Окрім теоретичних знань, наша команда продовжує працювати над створенням макету Сонячної системи, а також активно бере участь у конкурсі космічних розмальовок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єднуйся і ти! Астрономічна лабораторія відчиняє свої двері кожного вівторка о 12:00  у відділі документів іноземними мовами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31:00Z</dcterms:created>
  <dc:creator>user</dc:creator>
  <dc:description/>
  <cp:keywords/>
  <dc:language>en-US</dc:language>
  <cp:lastModifiedBy>User2</cp:lastModifiedBy>
  <dcterms:modified xsi:type="dcterms:W3CDTF">2019-08-13T13:41:00Z</dcterms:modified>
  <cp:revision>4</cp:revision>
  <dc:subject/>
  <dc:title>Астрономічна лабораторія PRO-космос</dc:title>
</cp:coreProperties>
</file>