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йна великим горем стал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руга світова війна стала найжорстокішим і найкривавішим воєнним конфліктом в історії людства. Вона відзначилася численними масовими вбивствами і злочинами проти людяності, насамперед Голокостом, стратегічними бомбардуваннями та єдиним в історії військовим застосуванням ядерної зброї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80-річчя від початку Другої світової війни у відділі обслуговування дітей середнього і старшого віку було проведено екскурс у минуле «Війна великим горем стала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ричини, перебіг та наслідки цієї страшної війни бібліотекарі спілкувалися із восьмикласниками спеціалізованої школи № 73. Діти  переглянули підготовлений відеоматеріал та були вражені масштабами руйнувань, численністю учасників війни. Доречною була тематична книжкова виставка, на якій школярів зацікавили художні книжки про вій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9:00Z</dcterms:created>
  <dc:creator>user</dc:creator>
  <dc:description/>
  <cp:keywords/>
  <dc:language>en-US</dc:language>
  <cp:lastModifiedBy>User2</cp:lastModifiedBy>
  <dcterms:modified xsi:type="dcterms:W3CDTF">2019-09-10T08:12:00Z</dcterms:modified>
  <cp:revision>4</cp:revision>
  <dc:subject/>
  <dc:title>Війна великим горем стала</dc:title>
</cp:coreProperties>
</file>