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ультскарбничка «</w:t>
      </w:r>
      <w:r>
        <w:rPr>
          <w:b/>
          <w:sz w:val="28"/>
          <w:szCs w:val="28"/>
          <w:lang w:val="en-US"/>
        </w:rPr>
        <w:t>Librarylove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, хто з вас любить дивитися мультики? А що ви полюбляєте більше: дивитися мультики чи читати книжки, тільки чесно? А якщо спробувати поєднати книжечки з мультиками?</w:t>
      </w:r>
    </w:p>
    <w:p>
      <w:pPr>
        <w:pStyle w:val="Normal"/>
        <w:rPr/>
      </w:pPr>
      <w:r>
        <w:rPr>
          <w:sz w:val="28"/>
          <w:szCs w:val="28"/>
          <w:lang w:val="uk-UA"/>
        </w:rPr>
        <w:t>Саме такому поєднанню була присвячена наша зустріч із третьокласниками: завдяки сучасним мультфільмам діти знайомилися з правилами поведінки у бібліотеці, вчилися знаходити потрібну книжку за шифром, правильно ставитися до бібліотечних книжок</w:t>
      </w:r>
      <w:bookmarkStart w:id="0" w:name="_GoBack"/>
      <w:bookmarkEnd w:id="0"/>
      <w:r>
        <w:rPr>
          <w:sz w:val="28"/>
          <w:szCs w:val="28"/>
          <w:lang w:val="uk-UA"/>
        </w:rPr>
        <w:t xml:space="preserve"> та багатьом іншим корисним речам.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ідомі мультиплікаційні персонажі Свинка Пеппа, Каю, Принцеса Холлі, команда УміЗумі та Фінеас і Ферб допомогли нам у ць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2:00Z</dcterms:created>
  <dc:creator>user</dc:creator>
  <dc:description/>
  <cp:keywords/>
  <dc:language>en-US</dc:language>
  <cp:lastModifiedBy>user</cp:lastModifiedBy>
  <dcterms:modified xsi:type="dcterms:W3CDTF">2018-10-18T11:28:00Z</dcterms:modified>
  <cp:revision>5</cp:revision>
  <dc:subject/>
  <dc:title>Мультскарбничка «Librarylove»</dc:title>
</cp:coreProperties>
</file>