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29 вересня о 13.30 запрошуємо на прем’єру нової пластичної інтерактивної вистави-білінгви «Королівство кольорів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highlight w:val="yellow"/>
          <w:lang w:val="uk-UA"/>
        </w:rPr>
        <w:t>афіш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Королівство кольорів» – нова пластична інтерактивна вистава-білінг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Жила собі королева Мальвіда, яка володарювала … кольорами! Вона була зухвалою та примхливою королевою. І все було б у королівстві добре, якби одного дня кольори не образилися на свою королеву… Як вередують кольори? Чим завершиться той конфлікт – розповідає пластична інтерактивна вистава «Королівство кольорів».</w:t>
      </w:r>
    </w:p>
    <w:p>
      <w:pPr>
        <w:pStyle w:val="Normal"/>
        <w:jc w:val="both"/>
        <w:rPr/>
      </w:pPr>
      <w:r>
        <w:rPr>
          <w:b/>
          <w:highlight w:val="yellow"/>
          <w:lang w:val="uk-UA"/>
        </w:rPr>
        <w:t>Картинки 01 та 02 ліворуч в тексті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(одна під одною)</w:t>
      </w:r>
      <w:r>
        <w:rPr>
          <w:lang w:val="uk-UA"/>
        </w:rPr>
        <w:t xml:space="preserve"> Автор яскравої книжечки «Мальвіда, Королева фарб» – німецька художниця, кінорежисерка й письменниця Ютта Бауер. Книжка видана українською мовою за підтримки програми перекладів Ґете-інституту. На своїй батьківщині історія про Королеву фарб була втілена у якості телевізійного та анімаційного фільмів, театральних вистав і навіть опери. </w:t>
      </w:r>
    </w:p>
    <w:p>
      <w:pPr>
        <w:pStyle w:val="Normal"/>
        <w:jc w:val="both"/>
        <w:rPr/>
      </w:pPr>
      <w:r>
        <w:rPr>
          <w:lang w:val="uk-UA"/>
        </w:rPr>
        <w:t xml:space="preserve">Деякі фрагменти оригінальної опери використані у виставі. Тому поряд із українською мовою глядачі вистави почують і німецьку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Пластична інтерактивна вистава-білінгва є результатом спільної роботи двох відділів – соціокультурної діяльності та документів іноземними мовами. Режисер-постановник вистави, керівник лялькового простору «Бібабо» Юлія Цимбалюк, відділ соціокультурної діяльності.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>афіш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ем’єра вистави відбудеться в неділю 29 вересня о 13.30. </w:t>
      </w:r>
      <w:r>
        <w:rPr>
          <w:lang w:val="uk-UA"/>
        </w:rPr>
        <w:t xml:space="preserve">В цей день у Національній бібліотеці України для дітей з нагоди Всеукраїнського дня бібліотек з 11.30 працюватиме </w:t>
      </w:r>
      <w:hyperlink r:id="rId2">
        <w:r>
          <w:rPr>
            <w:rStyle w:val="InternetLink"/>
            <w:b/>
            <w:lang w:val="uk-UA"/>
          </w:rPr>
          <w:t>«Бібліотечний FREE-маркет»</w:t>
        </w:r>
      </w:hyperlink>
      <w:r>
        <w:rPr>
          <w:b/>
          <w:lang w:val="uk-UA"/>
        </w:rPr>
        <w:t xml:space="preserve">. </w:t>
      </w:r>
      <w:r>
        <w:rPr>
          <w:lang w:val="uk-UA"/>
        </w:rPr>
        <w:t>Запрошуємо відвідати наш</w:t>
      </w:r>
      <w:r>
        <w:rPr>
          <w:b/>
          <w:lang w:val="uk-UA"/>
        </w:rPr>
        <w:t xml:space="preserve"> </w:t>
      </w:r>
      <w:r>
        <w:rPr>
          <w:lang w:val="uk-UA"/>
        </w:rPr>
        <w:t>ярмарок книжок, речей, послуг та ідей, а також переглянути нову виставу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Для дітей від 3-х рокі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Тривалість вистави 25 хвил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Вхід вільний.</w:t>
      </w:r>
    </w:p>
    <w:p>
      <w:pPr>
        <w:pStyle w:val="Normal"/>
        <w:ind w:left="552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верніть увагу: для відвідання вистави групами обов’язковий попередній запис за тел. 443-25-30.</w:t>
      </w:r>
    </w:p>
    <w:p>
      <w:pPr>
        <w:pStyle w:val="Normal"/>
        <w:spacing w:before="0" w:after="1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l.kiev.ua/Default.aspx?id=89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9:00Z</dcterms:created>
  <dc:creator>julia</dc:creator>
  <dc:description/>
  <cp:keywords/>
  <dc:language>en-US</dc:language>
  <cp:lastModifiedBy>svidro</cp:lastModifiedBy>
  <dcterms:modified xsi:type="dcterms:W3CDTF">2019-09-24T07:59:00Z</dcterms:modified>
  <cp:revision>2</cp:revision>
  <dc:subject/>
  <dc:title/>
</cp:coreProperties>
</file>