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і композитори: музичний серпант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uk-UA"/>
        </w:rPr>
        <w:t>Сьогодні п’ятикласники середньої школи № 27 завітали до відділу мистецтв на зустріч з українською музикою. Насолоджуючись музичними фрагментами творів корифея українського музичного мистецтва М.В. Лисенка, діти з цікавістю гортали сторінки художніх біографічних та нотних видань, знаходячи давно знайомі пісенні твори. Уривки з найвідоміших опер, колискові та народні пісні у виконанні відомих майстрів сцени та сучасних виконавців допомогли слухачам із задоволенням поринути у світ українського музичного мистец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3:00Z</dcterms:created>
  <dc:creator>user</dc:creator>
  <dc:description/>
  <cp:keywords/>
  <dc:language>en-US</dc:language>
  <cp:lastModifiedBy>User2</cp:lastModifiedBy>
  <dcterms:modified xsi:type="dcterms:W3CDTF">2019-09-26T12:33:00Z</dcterms:modified>
  <cp:revision>2</cp:revision>
  <dc:subject/>
  <dc:title>Українські композитори: музичний серпантин</dc:title>
</cp:coreProperties>
</file>