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країна читає дітям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сеукраїнський день бібліотек можна святкувати по-різному. Наприклад, у відділі обслуговування дітей середнього і старшого віку в цей день організували зустріч у рамках Національного проєкту «Україна читає дітям». Із п’ятикласниками школи № 163 та школи-інтернату «Дитяча інженерна академія» спілкувався відомий український поет, письменник, журналіст, заслужений діяч мистецтв України Олексій Кононенк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к завжди під час зустрічей у рамках проєкту, гість спочатку розповів про книги, які любив читати в дитинстві, про свою першу бібліотеку. А потім розпочалася справжня лавина запитань від дітей, яких цікавило все, – і скільки уже книжок написав письменник, і чому почав писати, і для кого важче писати – для дітей чи дорослих, і навіть, яка книжка з його творчого доробку найтовстіш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ан Олексій презентував читачам одну зі своїх нових книг – «Сонце і місяць: казки та легенди про давніх слов’ян», розповів, чому зацікавився цією темою, як збирав матеріал для творів. Наостанок письменник прочитав дітям свій вірш та порекомендував читати кни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27:00Z</dcterms:created>
  <dc:creator>User</dc:creator>
  <dc:description/>
  <cp:keywords/>
  <dc:language>en-US</dc:language>
  <cp:lastModifiedBy>User2</cp:lastModifiedBy>
  <dcterms:modified xsi:type="dcterms:W3CDTF">2019-10-01T06:35:00Z</dcterms:modified>
  <cp:revision>3</cp:revision>
  <dc:subject/>
  <dc:title>Україна читає дітям</dc:title>
</cp:coreProperties>
</file>