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Час завітати до відділу мистецтв! Тут,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дається, є щось новеньке! Шановні тата й мами, для малюків від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до 6 років віднедавна почала діяти музично-хореографічна студія «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  <w:lang w:val="uk-UA"/>
        </w:rPr>
        <w:t xml:space="preserve"> Плюс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ми займаємося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ємо правильне мовленнєве дихання, дикцію, дрібну моторику – створюємо умови для розвитку мовлення та здобуття співоцьких навиків. До того ж дихальна гімнастика — чудовий засіб профілактики запальних захворювань дихальних шляхів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маємося розвитком великої моторики, закладаємо основи відчуття свого тіла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ємо уяву, мислення, активізуємо увагу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мо над розвитком музичного слуху та відчуття ритму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І найголовніше: вчимося слухати і відчувати музику. Під час занять використовується різноманітний музичний матеріал: класика, дитячі пісні, фольклор, звуки природи. </w:t>
      </w:r>
    </w:p>
    <w:p>
      <w:pPr>
        <w:pStyle w:val="Normal"/>
        <w:spacing w:before="0" w:after="200"/>
        <w:rPr/>
      </w:pPr>
      <w:r>
        <w:rPr>
          <w:sz w:val="28"/>
          <w:szCs w:val="28"/>
          <w:lang w:val="uk-UA"/>
        </w:rPr>
        <w:t>А на перші заняття до нас завітала грайлива бджілка. Полетіли разом? Ж-жжжж-жжж-жжж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5:00Z</dcterms:created>
  <dc:creator>user</dc:creator>
  <dc:description/>
  <cp:keywords/>
  <dc:language>en-US</dc:language>
  <cp:lastModifiedBy>kislova</cp:lastModifiedBy>
  <dcterms:modified xsi:type="dcterms:W3CDTF">2019-10-16T08:33:00Z</dcterms:modified>
  <cp:revision>4</cp:revision>
  <dc:subject/>
  <dc:title>Чи не час завітати до відділу мистецтв</dc:title>
</cp:coreProperties>
</file>