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Танцівниці Дега</w:t>
      </w:r>
    </w:p>
    <w:p>
      <w:pPr>
        <w:pStyle w:val="Normal"/>
        <w:jc w:val="both"/>
        <w:rPr/>
      </w:pPr>
      <w:r>
        <w:rPr>
          <w:sz w:val="28"/>
          <w:szCs w:val="28"/>
        </w:rPr>
        <w:t>Едгар Дега відомий світові як художник, який передав у своїх картинах неймовірну красу й витонченість балерин. Саме в його картинах цей вид мистецтва відобразився по-новому. Ось і ми з паняночками ліцею № 23 занурилися у творчість французького художника і дізналися цікаві історії про створення його шедевру «Блакитні танцівниці». Перебуваючи під враженням від прекрасної творчості митця, ми теж із дівчатками спробували створити декоративне панно на тему балету, де використали різні техніки – і малювання масляною пастеллю, і техніку витинанки, і аплікацію.  А тепер це панно прикрашає виставку у відділі мистецтв «Я не художник, я тільки вчуся!..».</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widowControl/>
        <w:bidi w:val="0"/>
        <w:spacing w:lineRule="auto" w:line="276" w:before="0" w:after="200"/>
        <w:rPr/>
      </w:pPr>
      <w:r>
        <w:rPr>
          <w:sz w:val="28"/>
          <w:szCs w:val="28"/>
          <w:lang w:val="ru-RU"/>
        </w:rPr>
        <w:t>\\192.168.10.254\</w:t>
      </w:r>
      <w:r>
        <w:rPr>
          <w:sz w:val="28"/>
          <w:szCs w:val="28"/>
          <w:lang w:val="en-US"/>
        </w:rPr>
        <w:t>obmen</w:t>
      </w:r>
      <w:r>
        <w:rPr>
          <w:sz w:val="28"/>
          <w:szCs w:val="28"/>
          <w:lang w:val="ru-RU"/>
        </w:rPr>
        <w:t>\10.Мистецтва\ДЛЯ САЙТУ\2019\Танцівниці Де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1:42:00Z</dcterms:created>
  <dc:creator>user</dc:creator>
  <dc:description/>
  <cp:keywords/>
  <dc:language>en-US</dc:language>
  <cp:lastModifiedBy>user</cp:lastModifiedBy>
  <cp:lastPrinted>2019-10-18T14:56:00Z</cp:lastPrinted>
  <dcterms:modified xsi:type="dcterms:W3CDTF">2019-10-18T11:57:00Z</dcterms:modified>
  <cp:revision>6</cp:revision>
  <dc:subject/>
  <dc:title>Едгар Дега  відомий світові як художник, що передав у своїх картинах неймовірну красу і витонченість балерин</dc:title>
</cp:coreProperties>
</file>