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botics workshop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стер-класи з робототехніки та програмування у бібліотец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трьох днів із 15 по 17 жовтня у Національній бібліотеці України для дітей у рамках Європейського тижня кодув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Україні, організатором якого є Meet and Code, відбувалися майстер-класи з робототехніки та ІТ-програмування, які відвідали майже 100 дітей віком від 10 до 12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то  11  45       4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      30          3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ьох локаціях волонтери ме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жі Code Club UA та досвідчені бібліотекарі навчали дітей основам програмування Scratch та Python; вивчали складові робототехніки за допомогою конструктора LEGO Education WeDo 2.0 та LEGO Mindstorms. Завдяки QR-кодам діти навчилися складати блок-схему комп'ютера та ознайомилися з його основними деталями. А ще опановували технологію 3-D та принципи її робо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ото 2           9          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                    18              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1                20                  3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іт програмістів переважно чоловічий, том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о збільшувати кількість фахівців за рахунок жінок</w:t>
      </w:r>
      <w:r>
        <w:rPr>
          <w:rFonts w:cs="Times New Roman" w:ascii="Times New Roman" w:hAnsi="Times New Roman"/>
          <w:sz w:val="28"/>
          <w:szCs w:val="28"/>
          <w:lang w:eastAsia="uk-UA"/>
        </w:rPr>
        <w:t>. Українські панянки з ліцею-інтерна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№ 23 «Кадетський корпус» — не виняток, тому саме </w:t>
      </w:r>
      <w:r>
        <w:rPr>
          <w:rFonts w:cs="Times New Roman" w:ascii="Times New Roman" w:hAnsi="Times New Roman"/>
          <w:sz w:val="28"/>
          <w:szCs w:val="28"/>
        </w:rPr>
        <w:t>для них відбулася презентація «Великі жінки в світі інформаційних технологій». Тепер юні леді переконані — #ДівчатаМожутьУсе!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то 27   26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2    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часники події отримали іменні дипломи та подарункові набор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то 13  10  29   2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 реалізовано «Благодійним фондом розвитку Національної бібліотеки України для дітей». Ініціатива Meet and Code проводиться за фінансування корпорації SAP, яка надає підтримку та забезпечує ресурсами неприбуткові організації. В Україні Meet and Code реалізується Ресурсним центром ГУРТ, що є партнером Глобальної мережі TechSoup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7:00Z</dcterms:created>
  <dc:creator>User</dc:creator>
  <dc:description/>
  <cp:keywords/>
  <dc:language>en-US</dc:language>
  <cp:lastModifiedBy>User</cp:lastModifiedBy>
  <cp:lastPrinted>2019-10-18T14:38:00Z</cp:lastPrinted>
  <dcterms:modified xsi:type="dcterms:W3CDTF">2019-10-18T13:18:00Z</dcterms:modified>
  <cp:revision>5</cp:revision>
  <dc:subject/>
  <dc:title>Robotics workshop</dc:title>
</cp:coreProperties>
</file>