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EFD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uk-UA"/>
              </w:rPr>
              <w:t xml:space="preserve">СВІТ МЕДІА — СВІТ ІНФОРМА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ьогодні за один день ми отримуємо більше інформації, ніж люди в XV столітті впродовж усього життя. Лише століття тому людина за свій вік могла прочитати лише 50 книг. Сьогодні лавина інформації «ллється» нестримним потоком. Тому так необхідно з дитинства вчитися жити в сучасному медіапросторі, розрізняти види інформації, вміти її аналізувати, сприймати та передава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ахівці Інтернет-центру Національної бібліотеки України для дітей 18 жовтня розпочали цикл занять із медіаграмотності для початкової школи «Я у медіапросторі»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першому занятті за темою «Світ медіа — світ інформації» учні  київської школи № 172 у формі гри та діалогу, до якого були залучені всі присутні, систематизували знання  щодо сприйняття інформації: вгадували предмети на дотик; позмагалися у визначенні смакових відчуттів; називали запахи, які вловили по дорозі до школи та бібліотеки; грали в «зіпсований телефон», передаючи інформацію, та перевірили, як вона трансформується у залежності від почутого. Діти дізналися, що змінилася й наша роль у медіа — зі слухачів і читачів ми перетворилися на авторів та поширювачів інформації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наступних заняттях говоритимемо про отримання, створення, види інформації, історію розвитку медіа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tcBorders/>
            <w:shd w:fill="FEFDF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  <w:shd w:fill="FEFDF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  <w:shd w:fill="FEFDF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tcBorders/>
            <w:shd w:fill="FEFDFA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1277"/>
        <w:gridCol w:w="1277"/>
        <w:gridCol w:w="1277"/>
        <w:gridCol w:w="3164"/>
      </w:tblGrid>
      <w:tr>
        <w:trPr/>
        <w:tc>
          <w:tcPr>
            <w:tcW w:w="2644" w:type="dxa"/>
            <w:vMerge w:val="restart"/>
            <w:tcBorders/>
            <w:shd w:fill="FEFD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4" w:type="dxa"/>
            <w:vMerge w:val="restart"/>
            <w:tcBorders/>
            <w:shd w:fill="FEFD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644" w:type="dxa"/>
            <w:vMerge w:val="continue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64" w:type="dxa"/>
            <w:vMerge w:val="continue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3:00Z</dcterms:created>
  <dc:creator>user</dc:creator>
  <dc:description/>
  <cp:keywords/>
  <dc:language>en-US</dc:language>
  <cp:lastModifiedBy>InetCentr-Admin</cp:lastModifiedBy>
  <dcterms:modified xsi:type="dcterms:W3CDTF">2019-10-22T08:58:00Z</dcterms:modified>
  <cp:revision>4</cp:revision>
  <dc:subject/>
  <dc:title>СВІТ МЕДІА — СВІТ ІНФОРМАЦІЇ </dc:title>
</cp:coreProperties>
</file>