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грамне забезпечення — основні поняття, розвиток та ви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черговому засіданні гуртка альтернативного технічного дозвілля «ІТ-К@мпанія» діти знайомилися з історією розвитку програмного забезпечення, дізналися про його види та основні поняття програмування — алгоритми, мови програмування. З цікавістю переглянули уривок із дитячої передачі про професію програміста та трейлер до першого анімаційного комп’ютерного фільму «Історія іграшок», знятого у 1995 р. Активно брали участь у вікторині для перевірки знань «Програмне забезпеченн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м членам гуртка, які долучилися цього року, були вручені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освідчення ІТ-К@мпаньйо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наступного заняття — «Операційна система — складова програмного забезпечен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ходь сам та приводь друзів!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Заняття відбуваються щопонеділка о 16:00 год.</w:t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44:00Z</dcterms:created>
  <dc:creator>InetCentr-Admin</dc:creator>
  <dc:description/>
  <cp:keywords/>
  <dc:language>en-US</dc:language>
  <cp:lastModifiedBy>User2</cp:lastModifiedBy>
  <dcterms:modified xsi:type="dcterms:W3CDTF">2019-10-22T06:52:00Z</dcterms:modified>
  <cp:revision>3</cp:revision>
  <dc:subject/>
  <dc:title>Програмне забезпечення – основні поняття, розвиток та види</dc:title>
</cp:coreProperties>
</file>