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городження учасників виставки «Що можуть роботи-машини»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же декілька років поспіль в Україні проводиться Європейський тиждень кодування, організатором якого є Meet and Code. Його основна 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ета — показати дітям і молоді віком від 8 до 24 років світ програмування та інформаційних технологій. Ініціатива Meet and Code підтримує заходи із кодування та цифрових технологій у наступних країнах: Австрія, Бельгія, Боснія та Герцеговина, Болгарія, Хорватія, Чехія, Франція, Німеччина, Угорщина, Ірландія, Італія, Казахстан, Нідерланди, Північна Македонія, Польща, Португалія, Румунія, Росія, Сербія, Словенія, Словаччина, Іспанія, Швейцарія, Великобританія та Україна.</w:t>
      </w:r>
    </w:p>
    <w:p>
      <w:pPr>
        <w:pStyle w:val="Normal"/>
        <w:spacing w:before="240" w:after="1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рамках Європейського тижня кодування, який відбувся з 15 по 17 жовтня (більше про подію читайте на сайті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www.chl.kiev.ua/Default.aspx?id=896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в Національній бібліотеці України для дітей представлена діюча виставка «Що можуть роботи-машини».</w:t>
      </w:r>
    </w:p>
    <w:p>
      <w:pPr>
        <w:pStyle w:val="Normal"/>
        <w:spacing w:before="240" w:after="1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моделей-роботів із конструктора Lego, створених юними винахідниками, та тематичні книги про роботів із фонду нашої бібліотеки прикрашають виставку. Свої моделі представили кадет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EFDFA" w:val="clear"/>
        </w:rPr>
        <w:t xml:space="preserve">ліцею-інтернату № 23 «Кадетський корпус», учн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Дитячої інженерної академії», учасник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EFDFA" w:val="clear"/>
        </w:rPr>
        <w:t>науково-пізнавального гуртка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EFDFA" w:val="clear"/>
        </w:rPr>
        <w:t>«Robotics» та учні школи СЗШ № 163 ім. М. Кирпоноса.</w:t>
      </w:r>
    </w:p>
    <w:p>
      <w:pPr>
        <w:pStyle w:val="Normal"/>
        <w:spacing w:before="240" w:after="1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одовж тижня тривало голосування, під час якого кожен відвідувач (за бажанням) мав змогу проголосувати за 3 моделі, які йому сподобалися найбільше. Загалом проголосувало 118 користувачів бібліотеки.</w:t>
      </w:r>
    </w:p>
    <w:p>
      <w:pPr>
        <w:pStyle w:val="Normal"/>
        <w:spacing w:before="240" w:after="1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жовтня відбулося нагородження учасників. За підсумками голосування І місце посів Володимир Бондар (61 голос), II — Лука Моторін (52 голоси), III — Михайло Тіунов (48 голосів). Приз глядацьких симпатій отримав Богдан Демерлія.</w:t>
      </w:r>
    </w:p>
    <w:p>
      <w:pPr>
        <w:pStyle w:val="Normal"/>
        <w:spacing w:before="240" w:after="1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жен учасник заходу отримав подарунок та диплом учасника. Виставку можна переглянути до кінця жовтня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хід реалізований за допомогою Благодійного фонду розвитку Національної бібліотеки України для дітей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. Ініціатива Meet and Code проводиться за фінансування корпорації SAP, яка надає підтримку та забезпечує ресурсами неприбуткові організації. В Україні Mee tand Code реалізується Ресурсним центром ГУРТ, що є партнером Глобальної мережі Tech Soup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.kiev.ua/Default.aspx?id=89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2:00Z</dcterms:created>
  <dc:creator>User</dc:creator>
  <dc:description/>
  <cp:keywords/>
  <dc:language>en-US</dc:language>
  <cp:lastModifiedBy>User2</cp:lastModifiedBy>
  <cp:lastPrinted>2019-10-22T13:00:00Z</cp:lastPrinted>
  <dcterms:modified xsi:type="dcterms:W3CDTF">2019-10-22T11:10:00Z</dcterms:modified>
  <cp:revision>3</cp:revision>
  <dc:subject/>
  <dc:title>Нагородження учасників виставки «Що можуть роботи-машини»</dc:title>
</cp:coreProperties>
</file>