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елики в крижаних панци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же не діти, але ще й не дорослі…» – так починається книга української письменниці Оксани Радушинської «Метелики в крижаних панцирах». Підлітковий вік – непростий період у житті людини. Стосунки з однолітками та дорослими, перші почуття та переживання, мрії, які обов’язково збуваються – про все це йдеться у книзі. Головна героїня – дівчинка-підліток, яка після автомобільної катастрофи опинилася в інвалідному віз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вийшла друком ще в 2015 році. А в 2019 році Український культурний фонд підтримав проєкт Хмельницької обласної бібліотеки для дітей ім. Т. Шевченка «Особлива книга для особливих дітей». Проєкт спрямований на популяризацію творчості письменниці з інвалідністю Оксани Радушинської та створення умов для рівних можливостей доступу до книг інклюзивної тематики для дітей із вадами зору. Аудіокнига  «Метелики в крижаних панцирах» конвертована у формат DAISY і розміщена на інтернет-ресурсі Першої української дейзі-бібліотеки. Також аудіокнигу можна знайти на платформі Першої онлайн-бібліотеки аудіокниг українською проєкту «Слухай» та вебсайті обласної бібліоте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 жовтня команда, яка створювала аудіокнигу, разом із письменницею Оксаною Радушинською презентувала свій творчий доробок читачам Національної бібліотеки України для ді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Хмельницької обласної бібліотеки для дітей ім. Т. Шевченка Валентина Черноус представила семикласникам школи № 163 проєкт та надала слово авторці повісті Оксані Радушинській, яка теж брала участь у створенні аудіокниги. Пані Оксана розповіла дітям про книгу, головних героїв та те, що хотіла донести своїм твором – ми різні, але всі варті найкращого в житті. Варто мріяти – якою б недосяжною була ця мрія – і діяти для її досягненн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і читачі прослухали фрагменти з аудіокниги та познайомились із учасником акторської команди Ігорем Вилегжаніновим, який поділився своїми враженнями від роботи над озвучуванням. Дуже сподобалися дітям пісочні ілюстрації до книги, створені юною читачкою Тетяною Биково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альніше на книзі та піднятих у ній проблемах зупинилася літературний критик, кандидат педагогічних наук, доцент, член Національної спілки журналістів України Ніна Головченко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скравим завершенням зустрічі став виступ українського виконавця, автора текстів та музики, волонтера ГО «Творча сотня «Рух до перемоги» Юрія Старчев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4:00Z</dcterms:created>
  <dc:creator>User</dc:creator>
  <dc:description/>
  <cp:keywords/>
  <dc:language>en-US</dc:language>
  <cp:lastModifiedBy>User2</cp:lastModifiedBy>
  <dcterms:modified xsi:type="dcterms:W3CDTF">2019-10-22T13:14:00Z</dcterms:modified>
  <cp:revision>3</cp:revision>
  <dc:subject/>
  <dc:title>«Метелики в крижаних панцирах»</dc:title>
</cp:coreProperties>
</file>