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очна відеоекскурсі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то1 фото 2 фото 3</w:t>
      </w:r>
    </w:p>
    <w:p>
      <w:pPr>
        <w:pStyle w:val="Normal"/>
        <w:rPr/>
      </w:pPr>
      <w:r>
        <w:rPr>
          <w:sz w:val="28"/>
          <w:szCs w:val="28"/>
          <w:lang w:val="uk-UA"/>
        </w:rPr>
        <w:t>24 жовтня читачі відділу мистецтв здійснили заочну відеоекскурсію «Світові шедеври архітектури». Діти подорожували київськими вуличками, розпочавши мандрівку від Будинку з химер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рхітектора В. Городецького, до архітектурних чудес сві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то 4 фото 5 фото 6</w:t>
      </w:r>
    </w:p>
    <w:p>
      <w:pPr>
        <w:pStyle w:val="Normal"/>
        <w:rPr/>
      </w:pPr>
      <w:r>
        <w:rPr>
          <w:sz w:val="28"/>
          <w:szCs w:val="28"/>
          <w:lang w:val="uk-UA"/>
        </w:rPr>
        <w:t>Архітектурні споруди є невід’ємною частиною нашого життя і, зрозумівши мову кам’яних пам'яток, можна навчитися відчувати історичний дух попередніх епох. Адже почуття прекрасного завжди було притаманним людству в усі час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то 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  <w:lang w:val="uk-UA"/>
        </w:rPr>
        <w:t>obmen\10.Мистецтва\ папка «на сайт 24 жовтня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3:46:00Z</dcterms:created>
  <dc:creator>user</dc:creator>
  <dc:description/>
  <cp:keywords/>
  <dc:language>en-US</dc:language>
  <cp:lastModifiedBy>User2</cp:lastModifiedBy>
  <cp:lastPrinted>2019-10-25T09:55:00Z</cp:lastPrinted>
  <dcterms:modified xsi:type="dcterms:W3CDTF">2019-10-25T07:22:00Z</dcterms:modified>
  <cp:revision>10</cp:revision>
  <dc:subject/>
  <dc:title>Заочна відеоекскурсія </dc:title>
</cp:coreProperties>
</file>