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адне програмне забезпечення</w:t>
      </w:r>
    </w:p>
    <w:p>
      <w:pPr>
        <w:pStyle w:val="Normal"/>
        <w:rPr/>
      </w:pPr>
      <w:r>
        <w:rPr>
          <w:sz w:val="28"/>
          <w:szCs w:val="28"/>
        </w:rPr>
        <w:t xml:space="preserve">На черговому занятті ІТ-К@мпанії «Прикладне програмне забезпечення» були розглянуті поняття «комп’ютерна графіка», «графічні редактори», відмінності між векторним та растровим зображеннями та переглянуто навчальний відеофільм «Поняття графічного редактора», за допомогою  якого ефективніше засвоїти матеріал.  </w:t>
      </w:r>
    </w:p>
    <w:p>
      <w:pPr>
        <w:pStyle w:val="Normal"/>
        <w:rPr/>
      </w:pPr>
      <w:r>
        <w:rPr>
          <w:sz w:val="28"/>
          <w:szCs w:val="28"/>
        </w:rPr>
        <w:t>ІТ-К@мпаньйони перейшли від теоретичного вивчення матеріалу  до набуття практичних навичок, адже почали вивчати ази роботи в графічному редакторі Paint 3D.  Створення художніх шедеврів ще попе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ь сам та приводь друз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тя відбуваються щопонеділка о 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0:00Z</dcterms:created>
  <dc:creator>InetCentr-Admin</dc:creator>
  <dc:description/>
  <cp:keywords/>
  <dc:language>en-US</dc:language>
  <cp:lastModifiedBy>User2</cp:lastModifiedBy>
  <dcterms:modified xsi:type="dcterms:W3CDTF">2019-11-05T13:34:00Z</dcterms:modified>
  <cp:revision>4</cp:revision>
  <dc:subject/>
  <dc:title>Прикладне програмне забезпечення</dc:title>
</cp:coreProperties>
</file>