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Лялькова еко-вистава «Міські пригоди Лісової Шишки»</w:t>
      </w:r>
    </w:p>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 xml:space="preserve">У бібліотеці прем’єра! Маленькі глядачі відвідали лялькову виставу, яка розповідає про дуже важливі речі. Інсценізація книжки Тетяни Горицвіт «Міські пригоди Лісової Шишки» розповідає про гостросюжетні пригоди маленької Лісової Шишки, яка вирушає в небезпечні мандри містом. </w:t>
        <w:br/>
        <w:t>Та якщо придивитися глибше – стає очевидним, що вистава не стільки про мандри і дружбу, скільки про непрості питання сьогодення. Про усвідомлений спосіб життя, дбайливе ставлення</w:t>
      </w:r>
      <w:r>
        <w:rPr>
          <w:lang w:val="uk-UA"/>
        </w:rPr>
        <w:t xml:space="preserve"> </w:t>
      </w:r>
      <w:r>
        <w:rPr>
          <w:rFonts w:cs="Times New Roman" w:ascii="Times New Roman" w:hAnsi="Times New Roman"/>
          <w:sz w:val="28"/>
          <w:szCs w:val="28"/>
          <w:lang w:val="uk-UA"/>
        </w:rPr>
        <w:t>до</w:t>
      </w:r>
      <w:r>
        <w:rPr>
          <w:lang w:val="uk-UA"/>
        </w:rPr>
        <w:t xml:space="preserve"> </w:t>
      </w:r>
      <w:r>
        <w:rPr>
          <w:rFonts w:cs="Times New Roman" w:ascii="Times New Roman" w:hAnsi="Times New Roman"/>
          <w:sz w:val="28"/>
          <w:szCs w:val="28"/>
          <w:lang w:val="uk-UA"/>
        </w:rPr>
        <w:t>навколишнього світу та про те, що потрібно робити з побутовими відходами.</w:t>
        <w:br/>
      </w:r>
      <w:r>
        <w:rPr>
          <w:rFonts w:cs="Times New Roman" w:ascii="Times New Roman" w:hAnsi="Times New Roman"/>
          <w:b/>
          <w:sz w:val="28"/>
          <w:szCs w:val="28"/>
          <w:lang w:val="uk-UA"/>
        </w:rPr>
        <w:t>Фото 1, 2</w:t>
      </w:r>
      <w:r>
        <w:rPr>
          <w:rFonts w:cs="Times New Roman" w:ascii="Times New Roman" w:hAnsi="Times New Roman"/>
          <w:b/>
          <w:sz w:val="28"/>
          <w:szCs w:val="28"/>
        </w:rPr>
        <w:t xml:space="preserve">, </w:t>
      </w:r>
      <w:r>
        <w:rPr>
          <w:rFonts w:cs="Times New Roman" w:ascii="Times New Roman" w:hAnsi="Times New Roman"/>
          <w:b/>
          <w:sz w:val="28"/>
          <w:szCs w:val="28"/>
          <w:lang w:val="uk-UA"/>
        </w:rPr>
        <w:t>3, 4</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 листопаді 2018, в рамках презентації «Міських пригод Лісової Шишки», були інсценізовані декілька сцен із книги. Вистава так сподобалася діткам, що було прийнято рішення значно оновити виставу та розширити коло її персонажів. Так, маленькі глядачі сьогодні мають змогу познайомитися з Вороною та Чайкою – мешканками міського сміттєзвалищ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ялькова еко-вистава «Міські пригоди Лісової Шишки» включає в себе елементи діалогу з аудиторією та декілька інтерактивних ігор.</w:t>
        <w:b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Тривалість вистави – 35 хвилин.</w:t>
        <w:br/>
        <w:t>Для дітей 5 – 8 років.</w:t>
        <w:br/>
        <w:t>Відвідування вистави групою (за попереднім записом) за телефоном: 400-39-83 (сектор обліку), 400-39-96 (відділ соціокультурної діяльності).</w:t>
      </w:r>
    </w:p>
    <w:p>
      <w:pPr>
        <w:pStyle w:val="Normal"/>
        <w:widowControl/>
        <w:bidi w:val="0"/>
        <w:spacing w:lineRule="auto" w:line="276" w:before="0" w:after="200"/>
        <w:rPr/>
      </w:pPr>
      <w:r>
        <w:rPr>
          <w:rFonts w:cs="Times New Roman" w:ascii="Times New Roman" w:hAnsi="Times New Roman"/>
          <w:b/>
          <w:sz w:val="28"/>
          <w:szCs w:val="28"/>
          <w:lang w:val="uk-UA"/>
        </w:rPr>
        <w:t>Фото 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7:00Z</dcterms:created>
  <dc:creator>user</dc:creator>
  <dc:description/>
  <cp:keywords/>
  <dc:language>en-US</dc:language>
  <cp:lastModifiedBy>svidro</cp:lastModifiedBy>
  <dcterms:modified xsi:type="dcterms:W3CDTF">2019-11-14T08:57:00Z</dcterms:modified>
  <cp:revision>2</cp:revision>
  <dc:subject/>
  <dc:title/>
</cp:coreProperties>
</file>