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зкові читання під гітар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стопада учні молодших класів однієї з київських шкіл, не відриваючи вуха від надихаючих звуків, слухали казкові читання під гітару у виконанні Євгена Грабовськог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ість «Зайчикової книжечки» відомого письменника Івана Андрусяка не вщухає. Його вірші вдало лягають на музику, а персонажі оживають в театральних постановах. Сьогодні вони ожили в яскравих пісеньках і акторській декламації. Перебираючи гітарними акордами, юним читачам представлено «Казочку про Зайчикову знахідку» та «Сонячного гостя», які, до речі, опубліковано на бібліотечному Ютуб-каналі в рамках проекту «Візок добрих казо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редставлено результат літньої співпраці на творчій майстерні «Співай» – пісню-послання «Дітям Землі», на яку найближчим часом буде знято кліп за участю діте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гамовні та райдужні вибухи адреналіну та емоцій, допитливий розум школярів та місцями ексцентрична поведінка, народили ряд оригінальних запитань: «Яка найпопулярніша книга у бібліотеці?», «Яка книга у бібліотеці найдревніша?» «Скільки відвідувачів протягом року приходить у бібліотеку?»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7:00Z</dcterms:created>
  <dc:creator>Шевцов</dc:creator>
  <dc:description/>
  <cp:keywords/>
  <dc:language>en-US</dc:language>
  <cp:lastModifiedBy>n.kiyko</cp:lastModifiedBy>
  <dcterms:modified xsi:type="dcterms:W3CDTF">2019-11-15T07:47:00Z</dcterms:modified>
  <cp:revision>2</cp:revision>
  <dc:subject/>
  <dc:title/>
</cp:coreProperties>
</file>