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олерантність як основа суспіль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жнародний день толерантності — свято, яке відзначають 16 листопада в усьому світі. Напередодні цього свята 15 листопада у відділі документів іноземними мовами учасники заходу спілкувалися про толерантність із президентом Африканської Ради в Україні Ісса Садіо Діало та секретарем Африканської Ради Теодоріною Каміс-Ваврик. Також у форматі «Жива Бібліотека» діти обговорили найважливіші питання щодо толерантності у теперішній час, дізналися про роботу ГО «Африканська Рада в Україні» та поспілкувалися з нашими гостями про їхнє життя в Україні і ставлення українців до людей різних національ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,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і учасники заходу погодилися із твердженням Олександра Довженка: «…людина повинна бути Людиною…». Кожен із нас повинен задуматися над своїм ставленням до інших, поважати людей, прислуховуватися до думок, поглядів інших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3,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словлюємо подяку нашим гостям за змістовну розмову з такої непростої і надзвичайно важливої теми, а також за багаторічну співпрацю і дружб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5,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о толерантними не тільки сьогодні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7, 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7:00Z</dcterms:created>
  <dc:creator>Miroslava</dc:creator>
  <dc:description/>
  <cp:keywords/>
  <dc:language>en-US</dc:language>
  <cp:lastModifiedBy>svidro</cp:lastModifiedBy>
  <cp:lastPrinted>2019-11-18T09:20:00Z</cp:lastPrinted>
  <dcterms:modified xsi:type="dcterms:W3CDTF">2019-11-18T07:47:00Z</dcterms:modified>
  <cp:revision>2</cp:revision>
  <dc:subject/>
  <dc:title/>
</cp:coreProperties>
</file>