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тини до акторів театру</w:t>
      </w:r>
    </w:p>
    <w:p>
      <w:pPr>
        <w:pStyle w:val="Normal"/>
        <w:rPr/>
      </w:pPr>
      <w:r>
        <w:rPr>
          <w:sz w:val="28"/>
          <w:szCs w:val="28"/>
        </w:rPr>
        <w:t>Сьогодні саме той випадок, коли не до нас у бібліотеку приходили гості, а ми йшли на гостину, а відбувалося все це у рамках програми мистецького салону «Видатні постаті Києв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ля панянок ліцею № 23 відбулося справжнє свято. Разом із бібліотекарем читачі вирушили у надзвичайну подорож до Київського театру опери і балету для дітей та юнацтва. Що ж нас там чекало: класичний балет «Лускунчик», безсмертна музика П. Чайковського, містична казка Е. Гофмана про перше кохання та життя з труднощами й радощами. Після закінчення дійства відбулася радісна зустріч із майстрами сцени та з головними героями новорічної казки — Кларою, лауреатом Міжнародного конкурсу Мією Нагасаєвою, та Принцем, актором балету Владиславом Бондарем, та головним балетмейстером театру Тетяною Боровик. Було багато запитань і відповідей. Ця зустріч не залишила дітей байдуж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user</dc:creator>
  <dc:description/>
  <cp:keywords/>
  <dc:language>en-US</dc:language>
  <cp:lastModifiedBy>User2</cp:lastModifiedBy>
  <dcterms:modified xsi:type="dcterms:W3CDTF">2019-11-21T09:21:00Z</dcterms:modified>
  <cp:revision>4</cp:revision>
  <dc:subject/>
  <dc:title>                                На гостини до акторів театру              </dc:title>
</cp:coreProperties>
</file>