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ший сольний концерт «Три S» у бібліотеці!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листопада о 14.00 переможці та лауреати чисельних Міжнародних і Всеукраїнських конкурсів та фестивалів – Катерина Скрипка, Ольга та Юлія Статнікови у складі гурту «Три S» першим сольним концертом на «Музичній платформі: слухай своє» зібрали аншлаг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то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зва гурту з’явилася завдяки першому педагогу, художньому керівникові народного колективу шоу-гурту «Сонях» Юлії Шайкевич, яка помітила індивідуальність дівчат і допомогла їм у творчому зростанні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разі всі учасниці гурту – учениці Київської міської школи мистецтв ім. Левка Ревуцького під керівництвом викладача Ревякіної Анастасії Василівни та концертмейстера Мусатової Віри Сергіївни продовжують опановувати мистецтво вокалу та гри на фортепіано, а також навчаються художньому слову в КПДЮ у викладача Либа Наталії Іванівни, яка в якості ведучої-конферансьє супроводжувала їх протягом концерт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то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тримати гурт прийшли не тільки їх педагоги, а й учні рідної гімназії №154, яку Катерина Скрипка відмінно закінчила, а Ольга та Юлія Статнікови продовжують в ній навчатис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У репертуарі колективу є загальновідомі пісні, як-от «Дикі танці» Руслани Лижичко, «Там де ми є» гурту «Антитіла», «Фортепіано» Христини Соловій, «Не дозволю вбивати» Марини Трофімчук, «Мальви» Володимира Івасюка, а ще авторства педагога Віри Мусатової «Вперед, Україно!» та багатьох інших авторів. Патріотична тематика, невичерпна енергія та обдарованість дівчат підкорюють публіку з перших но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то 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 – це не єдиний талант гурту «Три S». Катерина з раннього віку опановує циркове мистецтво у Народному художньому колективі дитячо-юнацького цирку «Але-ап». В кульмінаційний момент концерту вона представила акробатичний номер «Подих свободи», в якому продемонструвала свої неймовірні фізичні здібності. Ольга та Юлія навчаються сучасним танцям у хореографічному колективі «Атлантида». На своєму першому сольному концерті у Національній бібліотеці України для дітей вони також виступили з танцювальним номером «Не біжи від себе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то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ший, як то кажуть, але не останній. Попереду великі звершення на творчому і життєвому шляху для гурту «Три S», адже вони мають, що сказати та показати своїм прихильникам, яких стає усе більше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то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Шевцов</dc:creator>
  <dc:description/>
  <cp:keywords/>
  <dc:language>en-US</dc:language>
  <cp:lastModifiedBy>n.kiyko</cp:lastModifiedBy>
  <dcterms:modified xsi:type="dcterms:W3CDTF">2019-11-28T09:44:00Z</dcterms:modified>
  <cp:revision>2</cp:revision>
  <dc:subject/>
  <dc:title/>
</cp:coreProperties>
</file>