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ялькова міні-вистава «Велетень Алпамис» (за однойменною казахською народною казкою зі збірки «Птаха щастя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мках культурно-мистецьких заходів програми «Культурне намисто світу» та з нагоди урочистого відкриття «Дня культури Казахстану» у бібліотеці відбулася прем’єра лялькової міні-вистав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сла студія лялькового театру Національної бібліотеки України для дітей разом із читачами – учасниками лялькового простору «БіБаБо» – інсценувала казку «Велетень Алпамис» зі збірки «Птаха щастя», опублікованої за сприяння Посольства Республіки Казахстан в Україн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ленькі актори – Милослава Дудник та Дарина Данильченко, одночасно виконували 5-7 ролей, підбираючи особливу речову характеристику герою, власну пластику, занурюючи глядача у казковий світ казахської культу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южет казки розповідає про героїчні пригоди шестирічного Алпамиса – міфологічного героя, що є центральним персонажем однойменного епосу тюркських народів. Старий батько просить сина помститися ворогам та відібрати у калмиків викрадений табун коней. Алпамис вирушає на пошуки. Обманом калмицький хан ув’язнює юного героя та забирає собі його коня – Байчубара. Та хан не може ув’язнити розум Алпамиса. Малому хитрістю вдається відправити своїм рідним листа з проханням про допомогу. Друг сім’ї – Карабай вирушає на допомогу Алпамисові, але повертається ні з чи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яки своїй кмітливості та неабиякій фізичній силі Алпамис заручається допомогою Пастуха, який приводить до в’язниці ханську дочку. Дівчина закохується в Алпамиса і вирішує визволити коханого з підземелл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знавшись, що Алпамиса може звільнити лише його кінь, ханська донька вирішує обманом звільнити жеребця. Разом з конем Байчубаром дівчина прибігає до в’язниці. Кінь опускає свій довгий хвіст у темницю – Алмамис хапається за хвіст і опиняється на поверхні.</w:t>
        <w:br/>
        <w:t xml:space="preserve">Помстившись ворогам, Алпамис разом з ханською донькою і табуном повертається додо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7:00Z</dcterms:created>
  <dc:creator>user</dc:creator>
  <dc:description/>
  <cp:keywords/>
  <dc:language>en-US</dc:language>
  <cp:lastModifiedBy>svidro</cp:lastModifiedBy>
  <dcterms:modified xsi:type="dcterms:W3CDTF">2019-12-02T07:57:00Z</dcterms:modified>
  <cp:revision>2</cp:revision>
  <dc:subject/>
  <dc:title/>
</cp:coreProperties>
</file>