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що порушили твої 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рік багатий на ювілеї, пов’язані із захистом прав дитини. 60 років тому, 20 листопада 1959 року, Генеральною Асамблеєю ООН була проголошена Декларація прав дитини, а ще через 30 років, теж 20 листопада, 44 сесія Генеральної Асамблеї ООН прийняла Конвенцію про права дитини. В 1991 році Конвенція була ратифікована Верховною Радою України. Всі названі документи – це збірки найголовніших прав дитини та механізми гарантування їх дотрима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грудня у відділі обслуговування дітей середнього і старшого віку відбувся</w:t>
      </w:r>
      <w:r>
        <w:rPr>
          <w:color w:val="000000"/>
          <w:sz w:val="28"/>
          <w:szCs w:val="28"/>
        </w:rPr>
        <w:t xml:space="preserve"> правовий лікбез «</w:t>
      </w:r>
      <w:r>
        <w:rPr>
          <w:sz w:val="28"/>
          <w:szCs w:val="28"/>
        </w:rPr>
        <w:t xml:space="preserve">Якщо порушили твої права..» </w:t>
      </w:r>
      <w:r>
        <w:rPr>
          <w:color w:val="000000"/>
          <w:sz w:val="28"/>
          <w:szCs w:val="28"/>
        </w:rPr>
        <w:t xml:space="preserve">для студентів коледжу інформаційних технологій та землевпорядкування Національного авіаційного університету. Про права та тих, хто забезпечує їх дотримання, підліткам розповіла </w:t>
      </w:r>
      <w:r>
        <w:rPr>
          <w:sz w:val="28"/>
          <w:szCs w:val="28"/>
        </w:rPr>
        <w:t>головний спеціаліст відділу права на освіту та культуру Департаменту моніторингу соціальних прав секретаріату Уповноваженого Верховної Ради України з прав людини Олена Ростиславівна Анто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тя розповіла про документи (державні та міжнародні) і закони, які декларують права дитини, в тому числі у сфері освіти та культури, а також про завдання і структуру секретарі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5:00Z</dcterms:created>
  <dc:creator>User</dc:creator>
  <dc:description/>
  <cp:keywords/>
  <dc:language>en-US</dc:language>
  <cp:lastModifiedBy>User</cp:lastModifiedBy>
  <cp:lastPrinted>2019-12-04T15:59:00Z</cp:lastPrinted>
  <dcterms:modified xsi:type="dcterms:W3CDTF">2019-12-04T14:02:00Z</dcterms:modified>
  <cp:revision>4</cp:revision>
  <dc:subject/>
  <dc:title>Якщо порушили твої права</dc:title>
</cp:coreProperties>
</file>