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гник ним за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ений не згас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деш, батьку, панувати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и живуть люд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и сонце з небес сяє,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бе не забудуть!»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Саме так написав Тарас Шевченко про видатного українського письменника, поета, драматурга, першого класика нової української літератури і першого автора, який почав писати сучасною українською мовою, Івана Петровича Котляревськог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До 250-річчя від дня народження видатного письменника в читальному залі відділу обслуговування дітей середнього і старшого віку було проведено літературну мандрівку «І вогник ним засвічений не згас». Діти, які відпочивають у Міжнародному дитячому центрі «Артек», дізналися про життя письменника, секрети та особливості написання його найвідоміших творів «Енеїда» та «Наталка-Полтавк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ереглянули фрагмент фільму та взяли участь у вікторині про письменника, за що отримали солодкі заохочувальні подарунк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user</dc:creator>
  <dc:description/>
  <cp:keywords/>
  <dc:language>en-US</dc:language>
  <cp:lastModifiedBy>User2</cp:lastModifiedBy>
  <dcterms:modified xsi:type="dcterms:W3CDTF">2019-12-12T07:12:00Z</dcterms:modified>
  <cp:revision>4</cp:revision>
  <dc:subject/>
  <dc:title>І вогник ним засвічений не згас</dc:title>
</cp:coreProperties>
</file>