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д Миколая до Різдва</w:t>
      </w:r>
    </w:p>
    <w:p>
      <w:pPr>
        <w:pStyle w:val="Normal"/>
        <w:jc w:val="both"/>
        <w:rPr/>
      </w:pPr>
      <w:r>
        <w:rPr>
          <w:sz w:val="28"/>
          <w:szCs w:val="28"/>
        </w:rPr>
        <w:t>Зима – це загадкова і неймовірно дивовижна пора року. Дітвора й дорослі в передчутті чарівних та довгоочікуваних свят – Святого Миколая, Нового року, Різдва Христового. Адже саме на ці свята трапляються дива, здійснюються мрії та бажання, а найприємніше – довгоочікувані подарунки.</w:t>
      </w:r>
    </w:p>
    <w:p>
      <w:pPr>
        <w:pStyle w:val="Normal"/>
        <w:jc w:val="both"/>
        <w:rPr/>
      </w:pPr>
      <w:r>
        <w:rPr>
          <w:sz w:val="28"/>
          <w:szCs w:val="28"/>
        </w:rPr>
        <w:t>З 17 грудня в Національній бібліотеці України для дітей експонується виставка новорічних дитячих малюнків «Від Миколая до Різдва» вихованців творчих об'єднань відділу декоративно-прикладного мистецтва Центру позашкільної роботи Святошинського району міста Києва.</w:t>
      </w:r>
    </w:p>
    <w:p>
      <w:pPr>
        <w:pStyle w:val="Normal"/>
        <w:jc w:val="both"/>
        <w:rPr/>
      </w:pPr>
      <w:r>
        <w:rPr>
          <w:sz w:val="28"/>
          <w:szCs w:val="28"/>
        </w:rPr>
        <w:t>На виставці представлені творчі роботи на тему новорічних свят, які передають дитячу безпосередність та святковий настрій юних художників.</w:t>
        <w:br/>
        <w:t>Насолодитися творчістю юних дарувань ви зможете упродовж зимових свят  – до 20 січня 2020 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криття виставки відбудеться 29 грудня о 12:0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1:00Z</dcterms:created>
  <dc:creator>user</dc:creator>
  <dc:description/>
  <cp:keywords/>
  <dc:language>en-US</dc:language>
  <cp:lastModifiedBy>user</cp:lastModifiedBy>
  <dcterms:modified xsi:type="dcterms:W3CDTF">2019-12-18T08:36:00Z</dcterms:modified>
  <cp:revision>5</cp:revision>
  <dc:subject/>
  <dc:title>Зима – це загадкова і неймовірно дивовижна пора року</dc:title>
</cp:coreProperties>
</file>