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й злий лис та інші історії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29 грудня о 14.30 у Національній  бібліотеці України для дітей у рамках фестивалю «Українське дитяче кіно» відбудеться показ художнього фільму «Великий злий лис та інші історії». </w:t>
      </w:r>
    </w:p>
    <w:p>
      <w:pPr>
        <w:pStyle w:val="Normal"/>
        <w:rPr/>
      </w:pPr>
      <w:r>
        <w:rPr/>
        <w:t>Показ проводиться завдяки компанії «Артхаус Трафік» за підтримки Державного агентства України з питань кіно та фестивалю фільмів для дітей та підлітків «Чілдрен кінофест».</w:t>
      </w:r>
    </w:p>
    <w:p>
      <w:pPr>
        <w:pStyle w:val="Normal"/>
        <w:rPr/>
      </w:pPr>
      <w:r>
        <w:rPr/>
        <w:t>Анімаційний фільм «Великий злий лис та інші історії» складається із трьох новел, дія яких розгортається на одній фермі. Усі три новели ґрунтовані на однойменних коміксах французького аніматора і сценариста Бенжаміна Ренне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прошуємо усіх бажаючих д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8:00Z</dcterms:created>
  <dc:creator>user</dc:creator>
  <dc:description/>
  <cp:keywords/>
  <dc:language>en-US</dc:language>
  <cp:lastModifiedBy>svidro</cp:lastModifiedBy>
  <dcterms:modified xsi:type="dcterms:W3CDTF">2019-12-24T13:48:00Z</dcterms:modified>
  <cp:revision>2</cp:revision>
  <dc:subject/>
  <dc:title/>
</cp:coreProperties>
</file>