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На сайт:</w:t>
      </w:r>
    </w:p>
    <w:p>
      <w:pPr>
        <w:pStyle w:val="Normal"/>
        <w:rPr/>
      </w:pPr>
      <w:r>
        <w:rPr/>
        <w:t>Щедрик</w:t>
      </w:r>
      <w:r>
        <w:rPr>
          <w:lang w:val="ru-RU"/>
        </w:rPr>
        <w:t>, щедрик, щедрівочка…</w:t>
      </w:r>
    </w:p>
    <w:p>
      <w:pPr>
        <w:pStyle w:val="Normal"/>
        <w:rPr/>
      </w:pPr>
      <w:r>
        <w:rPr/>
        <w:t>Саме сьогодні, 13 січня, Щедрий вечір або Маланки. Тому, як зійде перша зоря на небі, звідусіль починають лунати щедрівки, даруючи різноманітні побажання гарного та багатого року: «Щедрик, щедрик, щедрівочка, прилетіла ластівочка…»</w:t>
      </w:r>
    </w:p>
    <w:p>
      <w:pPr>
        <w:pStyle w:val="Normal"/>
        <w:rPr/>
      </w:pPr>
      <w:r>
        <w:rPr/>
        <w:t>Слова цієї добре відомої в усьому світі щедрівки народжені ще в дохристиянські часи. Український композитор, майст</w:t>
      </w:r>
      <w:r>
        <w:rPr>
          <w:lang w:val="ru-RU"/>
        </w:rPr>
        <w:t>е</w:t>
      </w:r>
      <w:r>
        <w:rPr/>
        <w:t>р хорового співу, Микола Леонтович зумів вправно відточити і зберегти мелодію. 105 років минає від часу першого виконання Щедрика студентським хором Київського університету імені Святого Володимира під керівництвом Олександра Кошиця.</w:t>
      </w:r>
      <w:r>
        <w:rPr>
          <w:lang w:val="ru-RU"/>
        </w:rPr>
        <w:t xml:space="preserve"> </w:t>
      </w:r>
      <w:r>
        <w:rPr/>
        <w:t xml:space="preserve"> Ставши справжнім символом Різдва, Колядка дзвонів – Carol of the Bells мандрує з континенту на континент, має безліч переспівів та варіантів виконання, звучить в саундтреках до популярних голівудських фільмів та анімацій. </w:t>
      </w:r>
    </w:p>
    <w:p>
      <w:pPr>
        <w:pStyle w:val="Normal"/>
        <w:rPr/>
      </w:pPr>
      <w:r>
        <w:rPr/>
        <w:t>Випуск 4 онлайн-проєкту #Музоманія присвячений творчості геніального українського композитора, фольклориста, педагога Миколи Дмитровича Леонтовича (1877 – 19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1:00Z</dcterms:created>
  <dc:creator>МИСТЕЦТВА-1</dc:creator>
  <dc:description/>
  <cp:keywords/>
  <dc:language>en-US</dc:language>
  <cp:lastModifiedBy>Пользователь</cp:lastModifiedBy>
  <dcterms:modified xsi:type="dcterms:W3CDTF">2021-01-13T14:51:00Z</dcterms:modified>
  <cp:revision>2</cp:revision>
  <dc:subject/>
  <dc:title/>
</cp:coreProperties>
</file>