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ії поезій Лесі Украї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ьогоріч виповнюється 150 років від народження талановитої майстрині художнього слова, відомої української поетеси Лесі Українки. Другий випуск проєкту «Нотна скарбничка» присвячується цій визначній події.</w:t>
      </w:r>
    </w:p>
    <w:p>
      <w:pPr>
        <w:pStyle w:val="Normal"/>
        <w:rPr/>
      </w:pPr>
      <w:r>
        <w:rPr>
          <w:sz w:val="28"/>
          <w:szCs w:val="28"/>
        </w:rPr>
        <w:t xml:space="preserve">Назва першої книжки поезій «На крилах пісень» стала символічною для Лесі, адже сьогодні її поетичне слово стоголосою піснею лунає по всьому світі. Натхненне і з дитинства насичене любов`ю до музики, до народної пісні, вже більше ста років воно надихає майстрів музичного мистецтва на створення вокальних шедеврів. «І буде струна урочисто і тихо лунати, і пісня від серця поллється…», – сподівалася Леся у збірці поезій «Сім струн». </w:t>
      </w:r>
    </w:p>
    <w:p>
      <w:pPr>
        <w:pStyle w:val="Normal"/>
        <w:rPr/>
      </w:pPr>
      <w:r>
        <w:rPr>
          <w:sz w:val="28"/>
          <w:szCs w:val="28"/>
        </w:rPr>
        <w:t xml:space="preserve">Ознайомитися з нотними збірками солоспівів на вірші Лесі Українки можна, переглянувши відео проєкту «Нотна скарбничка» випуск 2. До вашої уваги видання, які можна отримати на абонементі відділу мистецтв: </w:t>
      </w:r>
    </w:p>
    <w:p>
      <w:pPr>
        <w:pStyle w:val="Normal"/>
        <w:rPr/>
      </w:pPr>
      <w:r>
        <w:rPr>
          <w:sz w:val="28"/>
          <w:szCs w:val="28"/>
        </w:rPr>
        <w:t>Романси українських композиторів – класиків: для жіноч. голосу у супроводі ф-но. — Київ, 1990. — 72 с. — ноти.</w:t>
      </w:r>
    </w:p>
    <w:p>
      <w:pPr>
        <w:pStyle w:val="Normal"/>
        <w:rPr/>
      </w:pPr>
      <w:r>
        <w:rPr>
          <w:sz w:val="28"/>
          <w:szCs w:val="28"/>
        </w:rPr>
        <w:t>Димань Т. Хотіла б я піснею стати: пісні на вірші Лесі Українки : до 145-річчя від дня народження поетеси. — Київ, 2019. — 19 с. — ноти.</w:t>
      </w:r>
    </w:p>
    <w:p>
      <w:pPr>
        <w:pStyle w:val="Normal"/>
        <w:rPr/>
      </w:pPr>
      <w:r>
        <w:rPr>
          <w:sz w:val="28"/>
          <w:szCs w:val="28"/>
        </w:rPr>
        <w:t>Сточанська М. П. Лесі Українці : зб. ансамблевих партитур творів із репертуару тріо бандуристок «Дивоструни». — Луцьк, 2011. — 131 с. — ноти.</w:t>
      </w:r>
    </w:p>
    <w:p>
      <w:pPr>
        <w:pStyle w:val="Normal"/>
        <w:rPr/>
      </w:pPr>
      <w:r>
        <w:rPr>
          <w:sz w:val="28"/>
          <w:szCs w:val="28"/>
        </w:rPr>
        <w:t>Бойко Л. Грає сонце на струні : муз.-поет. мініатюри за мотивами картин Ю. Камишного. — Житомир, 2014. — 68 с. — ноти.</w:t>
      </w:r>
    </w:p>
    <w:p>
      <w:pPr>
        <w:pStyle w:val="Normal"/>
        <w:rPr/>
      </w:pPr>
      <w:r>
        <w:rPr>
          <w:sz w:val="28"/>
          <w:szCs w:val="28"/>
        </w:rPr>
        <w:t>Левицький О. О. Романси на вірші Лесі Українки. — Київ, 1985. — 28 с. — ноти.</w:t>
      </w:r>
    </w:p>
    <w:p>
      <w:pPr>
        <w:pStyle w:val="Normal"/>
        <w:rPr/>
      </w:pPr>
      <w:r>
        <w:rPr>
          <w:sz w:val="28"/>
          <w:szCs w:val="28"/>
        </w:rPr>
        <w:t>Герасимчук В. Г. Горить моє серце : Хори та солоспіви на сл. Л. Українки. — Луцьк, 1994. — 86 с. — нот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3:00Z</dcterms:created>
  <dc:creator>МИСТЕЦТВА-1</dc:creator>
  <dc:description/>
  <cp:keywords/>
  <dc:language>en-US</dc:language>
  <cp:lastModifiedBy>Пользователь</cp:lastModifiedBy>
  <dcterms:modified xsi:type="dcterms:W3CDTF">2021-02-19T14:23:00Z</dcterms:modified>
  <cp:revision>2</cp:revision>
  <dc:subject/>
  <dc:title/>
</cp:coreProperties>
</file>