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зва відео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RO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смос: чому ми бачимо лише один бік Місяця?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пис: Даємо відповідь на запитання, яке хоч раз виникало в голові у кожного: «Чому ми можемо бачити лише один бік Місяця?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екст фейсбук, сайт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строномічна лабораторі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PRO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космос» продовжує свою роботу. У рамках проєкту розпочинається цикл пізнавальних відео! Тепер ви зможете дізнаватися найперші новини зі світу космонавтики та астрономічні цікавинки не лише на заняттях нашої лабораторії, а й у віде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тартуємо з відповідей на питання: «Чому ми бачимо лише один бік Місяця? Невже він нерухомо стоїть на місці? А як бути з тим фактом, що Земля обертається навколо Сонця та навколо своєї осі?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знаємося відповідь разом!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ото 1, 2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 речі, записатися у нашу астрономічну лабораторію дуже просто: надсилайте листа на пошт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astasijatkachenk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gmai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com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та вказуйте, ПІБ, вік та номер телефону батьків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вага! Вік астродослідників від 8 до 15 років!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Фото 3,4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осилання на відео: 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sijatkache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3:00Z</dcterms:created>
  <dc:creator>PC-VDIM-26</dc:creator>
  <dc:description/>
  <cp:keywords/>
  <dc:language>en-US</dc:language>
  <cp:lastModifiedBy>Пользователь</cp:lastModifiedBy>
  <dcterms:modified xsi:type="dcterms:W3CDTF">2021-03-02T14:53:00Z</dcterms:modified>
  <cp:revision>2</cp:revision>
  <dc:subject/>
  <dc:title/>
</cp:coreProperties>
</file>